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5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5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pacing w:val="30"/>
          <w:sz w:val="36"/>
          <w:szCs w:val="36"/>
        </w:rPr>
        <w:t xml:space="preserve">УЧЕБНАЯ ИССЛЕДОВАТЕЛЬСКАЯ </w:t>
        <w:br/>
        <w:t>КУРСОВАЯ РАБОТА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правление подготовки: </w:t>
        <w:tab/>
      </w:r>
      <w:r>
        <w:rPr>
          <w:b/>
          <w:spacing w:val="18"/>
          <w:sz w:val="26"/>
          <w:szCs w:val="26"/>
          <w:u w:val="single"/>
        </w:rPr>
        <w:t>220700.62 «Автоматизация технологических процессов и производств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 xml:space="preserve">«Исследование переходных процессов </w:t>
        <w:br/>
        <w:t>в линейных электрических цепя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Аб-231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17.04.2015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29.05.2015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Курсант группы Аб-231-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5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рманск</w:t>
        <w:br/>
        <w:t>20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3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>Содержание задания     . . . . .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</w:p>
        </w:tc>
      </w:tr>
      <w:tr>
        <w:trPr>
          <w:trHeight w:val="115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>Схема цепи и параметры ее элементо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Качественный анализ токов ветвей  и напряжений на реактивных элементах </w:t>
              <w:br/>
              <w:t xml:space="preserve">исследуемой ЛЭЦ в продолжение ПП   . . . . . . .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Расчет ПП в исследуемой ЛЭЦ классическим методом 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Расчет ПП в исследуемой ЛЭЦ операторным методом  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>Исследование ПП на компьютерной модели ЛЭЦ в среде Qucs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Схема цепи и параметры ее элементов. График и параметры входного импульса 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Операторная схема цепи для расчета ее передаточной функции   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Расчет передаточной функции исследуемой ЛЭЦ операторным методом  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Расчет переходной проводимости исследуемой ЛЭЦ 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Построение (в среде </w:t>
            </w:r>
            <w:r>
              <w:rPr>
                <w:lang w:val="en-US"/>
              </w:rPr>
              <w:t>Scilab</w:t>
            </w:r>
            <w:r>
              <w:rPr/>
              <w:t xml:space="preserve">) графика тока отклика исследуемой цепи, возникающего </w:t>
              <w:br/>
              <w:t>в ответ на единичный входной импульс 1(</w:t>
            </w:r>
            <w:r>
              <w:rPr>
                <w:i/>
                <w:lang w:val="en-US"/>
              </w:rPr>
              <w:t>t</w:t>
            </w:r>
            <w:r>
              <w:rPr/>
              <w:t>)    . . . . . . . . . . . . . . . . . . . . . . . . . . . . . . . . . . .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Симуляция в в среде </w:t>
            </w:r>
            <w:r>
              <w:rPr>
                <w:lang w:val="en-US"/>
              </w:rPr>
              <w:t>Qucs</w:t>
            </w:r>
            <w:r>
              <w:rPr/>
              <w:t xml:space="preserve"> переходного режима работы исследуемой цепи, вызванного подключением на ее вход источника постоянной ЭДС в 1 В. Вывод результата симуляции в виде графика тока отклика исследуемой цепи. Сравнение полученного графика с результатом предыдущего этапа  . . . . . . . . . . . . . . . . . . . . . . . . . . . . . . . . . . . . . . . . . 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>Расчет (методом Дюамеля) отклика тока исследуемой цепи в ответ на импульсный входной сигнал    . . . . . . . . . . . . . . . . . . . . . . . . . . . . . . . . . . . . . . . . . . . . . . . . . . . . . . . . . . . 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spacing w:lineRule="auto" w:line="288"/>
              <w:ind w:left="792" w:right="-57" w:hanging="432"/>
              <w:rPr/>
            </w:pPr>
            <w:r>
              <w:rPr/>
              <w:t>Расчет отклика тока для первого участка  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spacing w:lineRule="auto" w:line="288"/>
              <w:ind w:left="792" w:right="-57" w:hanging="432"/>
              <w:rPr/>
            </w:pPr>
            <w:r>
              <w:rPr/>
              <w:t>Расчет отклика тока для второго участка  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spacing w:lineRule="auto" w:line="288"/>
              <w:ind w:left="792" w:right="-57" w:hanging="432"/>
              <w:rPr/>
            </w:pPr>
            <w:r>
              <w:rPr/>
              <w:t>Расчет отклика тока для третьего участка   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spacing w:lineRule="auto" w:line="288"/>
              <w:ind w:left="792" w:right="-57" w:hanging="432"/>
              <w:rPr/>
            </w:pPr>
            <w:r>
              <w:rPr/>
              <w:t>Расчет отклика тока для четвертого участка   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Построение (в среде </w:t>
            </w:r>
            <w:r>
              <w:rPr>
                <w:lang w:val="en-US"/>
              </w:rPr>
              <w:t>Scilab</w:t>
            </w:r>
            <w:r>
              <w:rPr/>
              <w:t xml:space="preserve">) графика тока отклика исследуемой цепи, возникающего </w:t>
              <w:br/>
              <w:t xml:space="preserve">в ответ на заданный входной импульс   . . . . . . . . . . .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88"/>
              <w:ind w:left="357" w:right="-57" w:hanging="357"/>
              <w:rPr/>
            </w:pPr>
            <w:r>
              <w:rPr/>
              <w:t xml:space="preserve">Симуляция в в среде </w:t>
            </w:r>
            <w:r>
              <w:rPr>
                <w:lang w:val="en-US"/>
              </w:rPr>
              <w:t>Qucs</w:t>
            </w:r>
            <w:r>
              <w:rPr/>
              <w:t xml:space="preserve"> переходного режима работы исследуемой цепи, вызванного подключением на ее вход источника с заданной формой входного импульса. Вывод результата симуляции в виде графика тока отклика исследуемой цепи. Сравнение полученного графика с результатом предыдущего этапа   . . . . . . . . . . . . . . . . . . . . . . . . . . . . . .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28"/>
        <w:ind w:left="426" w:right="-1" w:hanging="360"/>
        <w:rPr/>
      </w:pPr>
      <w:r>
        <w:rPr/>
        <w:t xml:space="preserve">Исследовать переходный процесс, протекающий в электрической цепи с постоянной ЭДС. Величина </w:t>
      </w:r>
      <w:r>
        <w:rPr>
          <w:i/>
          <w:lang w:val="en-US"/>
        </w:rPr>
        <w:t>E</w:t>
      </w:r>
      <w:r>
        <w:rPr/>
        <w:t xml:space="preserve"> и параметры всех элементов цепи заданы в таблице 1. Схема цепи приведена на рисунке (см. приложение 1) .</w:t>
        <w:br/>
        <w:t>В процессе исследова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28"/>
        <w:ind w:left="851" w:hanging="420"/>
        <w:jc w:val="both"/>
        <w:rPr/>
      </w:pPr>
      <w:r>
        <w:rPr/>
        <w:t>Выполнить качественный анализ токов всех ветвей  и напряжений на реактивных элементах исследуемой цепи, в продолжение всего переходного процесса. Построить графики токов всех ветвей  и напряжений на реактивных элементах исследуемой цепи, на которых участки, соответствующие переходному режиму, показать качественно (не претендуя на соответствие этого участка графика его истинному виду, а числовых значений изображаемого параметра их истинным значения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28"/>
        <w:ind w:left="851" w:hanging="420"/>
        <w:jc w:val="both"/>
        <w:rPr/>
      </w:pPr>
      <w:r>
        <w:rPr/>
        <w:t>Классическим методом найти аналитические выражения, характеризующие изменения во времени мгновенных значений тока и напряжения конденса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28"/>
        <w:ind w:left="851" w:hanging="420"/>
        <w:jc w:val="both"/>
        <w:rPr/>
      </w:pPr>
      <w:r>
        <w:rPr/>
        <w:t>Выполнить предыдущее задание операторным метод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28"/>
        <w:ind w:left="851" w:hanging="420"/>
        <w:jc w:val="both"/>
        <w:rPr/>
      </w:pPr>
      <w:r>
        <w:rPr/>
        <w:t>Используя полученные в заданиях 1.2 и 1.3 аналитические выражения изменения мгновенных значений тока и напряжения конденсатора во время переходного процесса, построить количественные графики изменения этих величин на интервале 5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max</w:t>
      </w:r>
      <w:r>
        <w:rPr/>
        <w:t xml:space="preserve">. где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max</w:t>
      </w:r>
      <w:r>
        <w:rPr/>
        <w:t xml:space="preserve"> =  – 1/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(соответственно,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– наименьший по модулю корень характеристического уравнения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28"/>
        <w:ind w:left="851" w:hanging="420"/>
        <w:jc w:val="both"/>
        <w:rPr/>
      </w:pPr>
      <w:r>
        <w:rPr>
          <w:spacing w:val="-4"/>
        </w:rPr>
        <w:t xml:space="preserve">Создать </w:t>
      </w:r>
      <w:r>
        <w:rPr/>
        <w:t>виртуальную</w:t>
      </w:r>
      <w:r>
        <w:rPr>
          <w:spacing w:val="-4"/>
        </w:rPr>
        <w:t xml:space="preserve"> компьютерную модель </w:t>
      </w:r>
      <w:r>
        <w:rPr/>
        <w:t>исследуемой</w:t>
      </w:r>
      <w:r>
        <w:rPr>
          <w:spacing w:val="-4"/>
        </w:rPr>
        <w:t xml:space="preserve"> цепи в среде </w:t>
      </w:r>
      <w:r>
        <w:rPr>
          <w:spacing w:val="-4"/>
          <w:lang w:val="en-US"/>
        </w:rPr>
        <w:t>Qucs</w:t>
      </w:r>
      <w:r>
        <w:rPr>
          <w:spacing w:val="-4"/>
        </w:rPr>
        <w:t>, исследовав ее работу в режиме анализа, получить графики изменения во времени мгновенных значений тока и напряжения конденсатора, рассчитанные в заданиях 1.2 и 1.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28"/>
        <w:ind w:left="426" w:right="-1" w:hanging="360"/>
        <w:rPr/>
      </w:pPr>
      <w:r>
        <w:rPr/>
        <w:t xml:space="preserve">Исследовать переходный процесс, протекающий в электрической цепи, на входе которой включен импульсный источник сигнала. Параметры всех элементов цепи заданы в таблице 1. Схема цепи приведена на рисунке (см. приложение 3). Форма и параметры входного импульса заданы для каждого варианта рисунком, приведенном в приложении 4. </w:t>
        <w:br/>
        <w:t>В процессе исследов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8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228"/>
              <w:ind w:left="780" w:right="284" w:hanging="420"/>
              <w:jc w:val="both"/>
              <w:rPr/>
            </w:pPr>
            <w:r>
              <w:rPr/>
              <w:t xml:space="preserve">Для своего </w:t>
            </w:r>
            <w:r>
              <w:rPr>
                <w:spacing w:val="-4"/>
              </w:rPr>
              <w:t>варианта</w:t>
            </w:r>
            <w:r>
              <w:rPr/>
              <w:t xml:space="preserve"> (см. приложение 1) привести схему цепи и параметры ее элементов, а также график и параметры входного импульс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 xml:space="preserve">Построить операторную схему замещения цепи для расчета ее передаточной функции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>Рассчитать передаточную функцию исследуемой ЛЭЦ операторным методо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 xml:space="preserve">Рассчитать переходную проводимость исследуемой ЛЭЦ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 xml:space="preserve">Построить (в среде </w:t>
            </w:r>
            <w:r>
              <w:rPr>
                <w:lang w:val="en-US"/>
              </w:rPr>
              <w:t>Scilab</w:t>
            </w:r>
            <w:r>
              <w:rPr/>
              <w:t xml:space="preserve">) график тока отклика исследуемой цепи, возникающего </w:t>
              <w:br/>
              <w:t>в ответ на единичный входной импульс 1(</w:t>
            </w:r>
            <w:r>
              <w:rPr>
                <w:i/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 xml:space="preserve">Выполнить в среде </w:t>
            </w:r>
            <w:r>
              <w:rPr>
                <w:lang w:val="en-US"/>
              </w:rPr>
              <w:t>Qucs</w:t>
            </w:r>
            <w:r>
              <w:rPr/>
              <w:t xml:space="preserve"> симуляцию переходного режима работы исследуемой цепи, вызванного подключением на ее вход источника постоянной ЭДС в 1 В. Вывод результата симуляции в виде графика тока отклика исследуемой цепи. Сравнение полученного графика с результатом предыдущего этапа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80" w:leader="none"/>
              </w:tabs>
              <w:spacing w:lineRule="auto" w:line="228"/>
              <w:ind w:left="780" w:right="284" w:hanging="420"/>
              <w:jc w:val="both"/>
              <w:rPr/>
            </w:pPr>
            <w:r>
              <w:rPr/>
              <w:t>Методом Дюамеля рассчитать отклика тока исследуемой цепи в ответ на импульсный входной сигнал.</w:t>
            </w:r>
          </w:p>
          <w:p>
            <w:pPr>
              <w:pStyle w:val="Normal"/>
              <w:numPr>
                <w:ilvl w:val="2"/>
                <w:numId w:val="7"/>
              </w:numPr>
              <w:ind w:left="1080" w:right="-57" w:hanging="720"/>
              <w:rPr/>
            </w:pPr>
            <w:r>
              <w:rPr/>
              <w:t>Выполнить расчет отклика тока для первого участк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ind w:left="1080" w:right="-57" w:hanging="720"/>
              <w:rPr/>
            </w:pPr>
            <w:r>
              <w:rPr/>
              <w:t>Выполнить расчет отклика тока для второго участк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08" w:leader="none"/>
              </w:tabs>
              <w:ind w:left="1080" w:right="-57" w:hanging="720"/>
              <w:rPr/>
            </w:pPr>
            <w:r>
              <w:rPr/>
              <w:t>Выполнить расчет отклика тока для третьего участк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08" w:leader="none"/>
              </w:tabs>
              <w:ind w:left="1080" w:right="-57" w:hanging="720"/>
              <w:rPr/>
            </w:pPr>
            <w:r>
              <w:rPr/>
              <w:t>Выполнить расчет отклика тока для четвертого участк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08" w:leader="none"/>
              </w:tabs>
              <w:ind w:left="908" w:right="-57" w:hanging="567"/>
              <w:rPr/>
            </w:pPr>
            <w:r>
              <w:rPr/>
              <w:t xml:space="preserve">Выполнить построение (в среде </w:t>
            </w:r>
            <w:r>
              <w:rPr>
                <w:lang w:val="en-US"/>
              </w:rPr>
              <w:t>Scilab</w:t>
            </w:r>
            <w:r>
              <w:rPr/>
              <w:t xml:space="preserve">) графика тока отклика исследуемой цепи, возникающего в ответ на заданный входной импульс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08" w:leader="none"/>
              </w:tabs>
              <w:ind w:left="908" w:right="-57" w:hanging="567"/>
              <w:rPr/>
            </w:pPr>
            <w:r>
              <w:rPr/>
              <w:t xml:space="preserve">Выполнить в среде </w:t>
            </w:r>
            <w:r>
              <w:rPr>
                <w:lang w:val="en-US"/>
              </w:rPr>
              <w:t>Qucs</w:t>
            </w:r>
            <w:r>
              <w:rPr/>
              <w:t xml:space="preserve"> симуляцию переходного режима работы исследуемой цепи, вызванного подключением на ее вход источника с заданной формой входного импульса. Выполнить вывод результата симуляции в виде графика тока отклика исследуемой цепи. Сравнение полученного графика с результатом предыдущего этапа. </w:t>
            </w:r>
          </w:p>
        </w:tc>
      </w:tr>
    </w:tbl>
    <w:p>
      <w:pPr>
        <w:pStyle w:val="Normal"/>
        <w:spacing w:lineRule="auto" w:line="22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168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168" w:hanging="0"/>
        <w:jc w:val="right"/>
        <w:rPr/>
      </w:pPr>
      <w:r>
        <w:rPr/>
        <w:t>Таблица 1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62"/>
        <w:gridCol w:w="650"/>
        <w:gridCol w:w="649"/>
        <w:gridCol w:w="661"/>
        <w:gridCol w:w="661"/>
        <w:gridCol w:w="649"/>
        <w:gridCol w:w="661"/>
        <w:gridCol w:w="661"/>
        <w:gridCol w:w="661"/>
        <w:gridCol w:w="66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едпоследняя цифра </w:t>
              <w:br/>
              <w:t>номера вариа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 Г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  <w:r>
              <w:rPr/>
              <w:t>, мк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>, 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/>
              <w:t>, 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spacing w:lineRule="auto" w:line="228"/>
        <w:ind w:left="113" w:right="113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13" w:right="113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13" w:right="113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113" w:right="113" w:firstLine="624"/>
        <w:rPr/>
      </w:pPr>
      <w:r>
        <w:rPr>
          <w:sz w:val="22"/>
          <w:szCs w:val="22"/>
        </w:rPr>
        <w:t xml:space="preserve">УКАЗАНИЕ: При выполнении заданий использовать современные программно-аппаратные средства </w:t>
      </w:r>
      <w:r>
        <w:rPr>
          <w:sz w:val="22"/>
          <w:szCs w:val="22"/>
          <w:lang w:val="en-US"/>
        </w:rPr>
        <w:t>Scila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ucs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left="113" w:right="113" w:firstLine="624"/>
        <w:rPr/>
      </w:pPr>
      <w:r>
        <w:rPr>
          <w:sz w:val="22"/>
          <w:szCs w:val="22"/>
        </w:rPr>
        <w:t>Все этапы выполнения РГЗ подробно рассмотрены в учебном пособии: Н.В. Каценельсон. Переходные процессы в линейных электрических цепях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/Учеб. пособ. Для спец. 1809 «Электрооборудование и автоматика судов». Мурманск.: МВИМУ. 1991.  </w:t>
      </w:r>
    </w:p>
    <w:p>
      <w:pPr>
        <w:pStyle w:val="Normal"/>
        <w:spacing w:lineRule="auto" w:line="228"/>
        <w:ind w:left="113" w:right="113" w:firstLine="6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дачи задания: </w:t>
        <w:tab/>
        <w:t>17.04.2015 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защиты РГЗ: </w:t>
        <w:tab/>
        <w:tab/>
        <w:t>29.05.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ЦЕПИ И ПАРАМЕТРЫ ЕЕ ЭЛЕМЕНТОВ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>
          <w:b/>
          <w:sz w:val="28"/>
          <w:szCs w:val="28"/>
        </w:rPr>
        <w:t xml:space="preserve">3. КАЧЕСТВЕННЫЙ АНАЛИЗ ТОКОВ ВЕТВЕЙ  И НАПРЯЖЕНИЙ </w:t>
        <w:br/>
        <w:t xml:space="preserve">НА РЕАКТИВНЫХ ЭЛЕМЕНТАХ ИССЛЕДУЕМОЙ ЛЭЦ </w:t>
        <w:br/>
        <w:t>В ПРОДОЛЖЕНИЕ ПП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 xml:space="preserve">3.1. Анализ установившегося докоммутационного режима работы исследуемой цепи и числовых значений токов и напряжений ее элементов, непосредственно перед коммутацией (в момент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1.1. Расчетная схема замещения работы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1.2. Математическая модель исследуемой ЛЭЦ для момента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1.3. 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1.4. Компьютерное моделирование установившегося докоммутационного режима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и определение числовых значений токов и напряжений ее элементов, непосредственно перед коммутацией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 xml:space="preserve">3.2. Анализ работы исследуемой ЛЭЦ и числовых значений токов и напряжений ее элементов, непосредственно после коммутации </w:t>
        <w:br/>
        <w:t xml:space="preserve">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1. Расчетная схема замещения работы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2. Математическая модель исследуемой ЛЭЦ для момента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3. 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2.4. Компьютерное моделирование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</w:t>
        <w:br/>
        <w:t xml:space="preserve">и определение числовых значений токов и напряжений ее элементов, непосредственно после коммутации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 xml:space="preserve">3.3. Анализ установившегося послекоммутационного режима работы исследуемой ЛЭЦ и числовых значений токов и напряжений ее элементов по завершению ПП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 )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3.1. Расчетная схема замещения работы исследуемой ЛЭЦ в момент </w:t>
        <w:br/>
        <w:t xml:space="preserve">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3.2.2. Математическая модель исследуемой ЛЭЦ для момента времени </w:t>
        <w:br/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2.3. Вычислительный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эксперимент по определению числовых значений токов и напряжений исследуемой ЛЭЦ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3.2.4. Компьютерное моделирование работы исследуемой ЛЭЦ в среде </w:t>
      </w:r>
      <w:r>
        <w:rPr>
          <w:i/>
          <w:sz w:val="28"/>
          <w:szCs w:val="28"/>
          <w:lang w:val="en-US"/>
        </w:rPr>
        <w:t>Qucs</w:t>
      </w:r>
      <w:r>
        <w:rPr>
          <w:sz w:val="28"/>
          <w:szCs w:val="28"/>
        </w:rPr>
        <w:t xml:space="preserve"> </w:t>
        <w:br/>
        <w:t xml:space="preserve">и определение числовых значений токов и напряжений ее элементов для установившегося послекоммутационного режима ее работы (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∞ )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3.4. Графическое представление результатов качественного анализа токов и напряжений накопителей энергии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jc w:val="center"/>
        <w:rPr/>
      </w:pPr>
      <w:r>
        <w:rPr>
          <w:b/>
          <w:sz w:val="28"/>
          <w:szCs w:val="28"/>
        </w:rPr>
        <w:t xml:space="preserve">4. РАСЧЕТ ПП В ИССЛЕДУЕМОЙ ЛЭЦ </w:t>
        <w:br/>
        <w:t>КЛАССИЧЕСКИМ МЕТОДОМ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1. Определение показателей затухания экспонент свободных составляющих токов и напряжений ПП, на основе характеристического уравнения, полученного с помощью определителя алгебраизованной системы уравнений математической модели, составленной для свободных составляющих токов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1.1. Послекоммутационная схема замещения для свободных составляющих токов и напряжений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1.2. Интегрально-дифференциальная математическая модель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1.2. Алгебраизованная форма интегрально-дифференциальной математической модели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4.1.3. Характеристическое уравнение на основе главного определителя алгебраизованной формы системы интегрально-дифференциальных уравнений, составляющих математическую модель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1.4. Приведение характеристического уравнения к стандартному виду и вычисление показателей затухания экспонент свободных составляющих токов и напряжений ПП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2. Определение показателей затухания экспонент свободных составляющих токов и напряжений ПП, с помощью характеристического уравнения, полученного методом комплексного входного сопротивления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2.1. Комплексная послекоммутационная схема замещения для свободных составляющих токов и напряжений исследуемой ЛЭЦ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2.2. Характеристическое уравнение на основе комплексной послекоммутационной схемы замещения для свободных составляющих токов и напряжений исследуемой ЛЭЦ 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2.3. Приведение характеристического уравнения к стандартному виду и вычисление показателей затухания экспонент свободных составляющих токов и напряжений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2.4. Вычисление постоянных времени экспонент свободных составляющих токов и напряжений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3. Расчет постоянных интегрирования экспонент свободных составляющих токов и напряжений ПП для накопителей энергии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3.1. Общий вид аналитического выражения тока катушки в продолжение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3.2. Аналитическое выражение напряжения на катушке в продолжение ПП, полученное на основе выражения тока катушки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4.3.3. Математическая модель тока и напряжения катушки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 xml:space="preserve">4.3.4. </w:t>
      </w:r>
      <w:r>
        <w:rPr>
          <w:i/>
          <w:sz w:val="28"/>
          <w:szCs w:val="28"/>
          <w:lang w:val="en-US"/>
        </w:rPr>
        <w:t>Scilab</w:t>
      </w:r>
      <w:r>
        <w:rPr>
          <w:sz w:val="28"/>
          <w:szCs w:val="28"/>
        </w:rPr>
        <w:t xml:space="preserve">-модель тока и напряжения катушки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и постоянные интегрирования свободных составляющих тока и напряжения катушки, полученные в среде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>4.3.5. Общий вид аналитического выражения напряжения конденсатора в продолжение ПП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  <w:t>4.3.6. Аналитическое выражение тока конденсатора в продолжение ПП, полученное на основе выражения напряжения конденсатора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/>
      </w:pPr>
      <w:r>
        <w:rPr>
          <w:sz w:val="28"/>
          <w:szCs w:val="28"/>
        </w:rPr>
        <w:t xml:space="preserve">4.3.7. Математическая модель тока и напряжения конденсатора исследуемой ЛЭЦ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vertAlign w:val="subscript"/>
        </w:rPr>
        <w:t>+</w:t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3.8. </w:t>
      </w:r>
      <w:r>
        <w:rPr>
          <w:i/>
          <w:spacing w:val="-6"/>
          <w:sz w:val="28"/>
          <w:szCs w:val="28"/>
          <w:lang w:val="en-US"/>
        </w:rPr>
        <w:t>Scilab</w:t>
      </w:r>
      <w:r>
        <w:rPr>
          <w:spacing w:val="-6"/>
          <w:sz w:val="28"/>
          <w:szCs w:val="28"/>
        </w:rPr>
        <w:t xml:space="preserve">-модель тока и напряжения конденсатора исследуемой ЛЭЦ, для момента времени </w:t>
      </w:r>
      <w:r>
        <w:rPr>
          <w:i/>
          <w:spacing w:val="-6"/>
          <w:sz w:val="28"/>
          <w:szCs w:val="28"/>
          <w:lang w:val="en-US"/>
        </w:rPr>
        <w:t>t</w:t>
      </w:r>
      <w:r>
        <w:rPr>
          <w:spacing w:val="-6"/>
          <w:sz w:val="28"/>
          <w:szCs w:val="28"/>
        </w:rPr>
        <w:t xml:space="preserve"> = 0</w:t>
      </w:r>
      <w:r>
        <w:rPr>
          <w:spacing w:val="-6"/>
          <w:sz w:val="28"/>
          <w:szCs w:val="28"/>
          <w:vertAlign w:val="subscript"/>
        </w:rPr>
        <w:t>+</w:t>
      </w:r>
      <w:r>
        <w:rPr>
          <w:spacing w:val="-6"/>
          <w:sz w:val="28"/>
          <w:szCs w:val="28"/>
        </w:rPr>
        <w:t xml:space="preserve">, и постоянные интегрирования свободных составляющих тока и напряжения конденсатора, полученные в среде </w:t>
      </w:r>
      <w:r>
        <w:rPr>
          <w:i/>
          <w:spacing w:val="-6"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4. Аналитические выражения тока и напряжения катушки, в продолжение ПП, с учетом всех найденных числовых значений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4.5. Аналитические выражения тока и напряжения конденсатора, в продолжение ПП, с учетом всех найденных числовых значений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9" w:leader="none"/>
          <w:tab w:val="left" w:pos="10490" w:leader="none"/>
        </w:tabs>
        <w:ind w:left="1299" w:right="28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 xml:space="preserve">4.6. Графики тока и напряжения конденсатора, в продолжение ПП, полученные средствами пакета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 xml:space="preserve">4.6. Графики тока и напряжения катушки, в продолжение ПП, полученные средствами пакета </w:t>
      </w:r>
      <w:r>
        <w:rPr>
          <w:i/>
          <w:sz w:val="28"/>
          <w:szCs w:val="28"/>
          <w:lang w:val="en-US"/>
        </w:rPr>
        <w:t>Scilab</w:t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>
          <w:b/>
          <w:sz w:val="28"/>
          <w:szCs w:val="28"/>
        </w:rPr>
        <w:t xml:space="preserve">5. РАСЧЕТ ПП В ИССЛЕДУЕМОЙ ЛЭЦ </w:t>
        <w:br/>
        <w:t xml:space="preserve">ОПЕРАТОРНЫМ МЕТОДОМ   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>5.1.  Операторная схема замещения исследуемой ЛЭЦ</w:t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>5.2.  Расчет операторного изображения тока конденсатора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5.3.  Расчет оригинала от операторного изображения тока конденсатора, методом Хевисайда. Сравнение результатов расчетов, выполненных классическим и операторным методами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>
          <w:sz w:val="28"/>
          <w:szCs w:val="28"/>
        </w:rPr>
      </w:pPr>
      <w:r>
        <w:rPr>
          <w:sz w:val="28"/>
          <w:szCs w:val="28"/>
        </w:rPr>
        <w:t>5.4.  Расчет операторного изображения напряжения на конденсаторе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7" w:leader="none"/>
          <w:tab w:val="left" w:pos="10490" w:leader="none"/>
        </w:tabs>
        <w:ind w:left="1157" w:right="284" w:hanging="567"/>
        <w:rPr/>
      </w:pPr>
      <w:r>
        <w:rPr>
          <w:sz w:val="28"/>
          <w:szCs w:val="28"/>
        </w:rPr>
        <w:t>5.5.  Расчет оригинала от операторного изображения напряжения на конденсаторе, методом Хевисайда. Сравнение результатов расчетов, выполненных классическим и операторным методами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9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ССЛЕДОВАНИЕ ПП НА КОМПЬЮТЕРНОЙ МОДЕЛИ ЛЭЦ </w:t>
        <w:br/>
        <w:t>В СРЕДЕ QU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ВАРИАНТЫ ЗАДАНИ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Андросов Максим Дмитр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адьин Антон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щов Георгий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Егоров Алексе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>
                <w:b/>
                <w:b/>
              </w:rPr>
            </w:pPr>
            <w:r>
              <w:rPr>
                <w:b/>
              </w:rPr>
              <w:t xml:space="preserve">Мищенко Александр Александр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Попов Евгений Алекс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имахин Дмитри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умин Вячеслав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Фадеев Александр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Цехмистро Дмитр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Шаронин Никита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Цитлов Александр 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>
                <w:b/>
                <w:b/>
              </w:rPr>
            </w:pPr>
            <w:r>
              <w:rPr>
                <w:b/>
              </w:rPr>
              <w:t>Асташенкова Елена Андр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зенков Валерий Эдуард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лимкин Николай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озорезова Александра Васи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Лыба Павел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тиросов Артем Бегла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тыненко Дмитрий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ченко Станислав Михай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Ряснов Васил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акаев Денис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Тимофеев Олег Дмитр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Шахов Дмитр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right="689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/>
      </w:pPr>
      <w:r>
        <w:rPr/>
        <w:t>Рис. 1. Схемы исследуемых цепей для вариантов заданий УИК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11"/>
        <w:gridCol w:w="2461"/>
        <w:gridCol w:w="238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0" w:dyaOrig="1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pt;height:60.5pt" filled="f" o:ole="">
                  <v:imagedata r:id="rId7" o:title=""/>
                </v:shape>
                <o:OLEObject Type="Embed" ProgID="" ShapeID="ole_rId6" DrawAspect="Content" ObjectID="_736030911" r:id="rId6"/>
              </w:object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09" w:dyaOrig="1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.9pt;height:71.25pt" filled="f" o:ole="">
                  <v:imagedata r:id="rId9" o:title=""/>
                </v:shape>
                <o:OLEObject Type="Embed" ProgID="" ShapeID="ole_rId8" DrawAspect="Content" ObjectID="_542261576" r:id="rId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09" w:dyaOrig="1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pt;height:74.95pt" filled="f" o:ole="">
                  <v:imagedata r:id="rId11" o:title=""/>
                </v:shape>
                <o:OLEObject Type="Embed" ProgID="" ShapeID="ole_rId10" DrawAspect="Content" ObjectID="_1399506512" r:id="rId1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60" w:dyaOrig="29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1.5pt;height:58.5pt" filled="f" o:ole="">
                  <v:imagedata r:id="rId13" o:title=""/>
                </v:shape>
                <o:OLEObject Type="Embed" ProgID="" ShapeID="ole_rId12" DrawAspect="Content" ObjectID="_1519529221" r:id="rId1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460" w:dyaOrig="18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7.5pt;height:54pt" filled="f" o:ole="">
                  <v:imagedata r:id="rId15" o:title=""/>
                </v:shape>
                <o:OLEObject Type="Embed" ProgID="" ShapeID="ole_rId14" DrawAspect="Content" ObjectID="_527529523" r:id="rId1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90" w:dyaOrig="28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5pt;height:55.5pt" filled="f" o:ole="">
                  <v:imagedata r:id="rId17" o:title=""/>
                </v:shape>
                <o:OLEObject Type="Embed" ProgID="" ShapeID="ole_rId16" DrawAspect="Content" ObjectID="_1219812867" r:id="rId1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65" w:dyaOrig="28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pt;height:54.5pt" filled="f" o:ole="">
                  <v:imagedata r:id="rId19" o:title=""/>
                </v:shape>
                <o:OLEObject Type="Embed" ProgID="" ShapeID="ole_rId18" DrawAspect="Content" ObjectID="_1100704266" r:id="rId1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80" w:dyaOrig="28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.5pt;height:65.5pt" filled="f" o:ole="">
                  <v:imagedata r:id="rId21" o:title=""/>
                </v:shape>
                <o:OLEObject Type="Embed" ProgID="" ShapeID="ole_rId20" DrawAspect="Content" ObjectID="_816730948" r:id="rId2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380" w:dyaOrig="28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59.5pt" filled="f" o:ole="">
                  <v:imagedata r:id="rId23" o:title=""/>
                </v:shape>
                <o:OLEObject Type="Embed" ProgID="" ShapeID="ole_rId22" DrawAspect="Content" ObjectID="_691683025" r:id="rId2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51" w:dyaOrig="21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.5pt;height:62pt" filled="f" o:ole="">
                  <v:imagedata r:id="rId25" o:title=""/>
                </v:shape>
                <o:OLEObject Type="Embed" ProgID="" ShapeID="ole_rId24" DrawAspect="Content" ObjectID="_1300281189" r:id="rId2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60" w:dyaOrig="2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pt;height:64.5pt" filled="f" o:ole="">
                  <v:imagedata r:id="rId27" o:title=""/>
                </v:shape>
                <o:OLEObject Type="Embed" ProgID="" ShapeID="ole_rId26" DrawAspect="Content" ObjectID="_960684499" r:id="rId2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36" w:dyaOrig="31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pt;height:65.5pt" filled="f" o:ole="">
                  <v:imagedata r:id="rId29" o:title=""/>
                </v:shape>
                <o:OLEObject Type="Embed" ProgID="" ShapeID="ole_rId28" DrawAspect="Content" ObjectID="_692906696" r:id="rId2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39" w:dyaOrig="22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58pt" filled="f" o:ole="">
                  <v:imagedata r:id="rId31" o:title=""/>
                </v:shape>
                <o:OLEObject Type="Embed" ProgID="" ShapeID="ole_rId30" DrawAspect="Content" ObjectID="_1161740692" r:id="rId3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588" w:dyaOrig="2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5pt;height:65pt" filled="f" o:ole="">
                  <v:imagedata r:id="rId33" o:title=""/>
                </v:shape>
                <o:OLEObject Type="Embed" ProgID="" ShapeID="ole_rId32" DrawAspect="Content" ObjectID="_1553134934" r:id="rId3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84" w:dyaOrig="28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1.5pt;height:70.5pt" filled="f" o:ole="">
                  <v:imagedata r:id="rId35" o:title=""/>
                </v:shape>
                <o:OLEObject Type="Embed" ProgID="" ShapeID="ole_rId34" DrawAspect="Content" ObjectID="_218577722" r:id="rId3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0" w:dyaOrig="2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9pt;height:69.5pt" filled="f" o:ole="">
                  <v:imagedata r:id="rId37" o:title=""/>
                </v:shape>
                <o:OLEObject Type="Embed" ProgID="" ShapeID="ole_rId36" DrawAspect="Content" ObjectID="_1364909557" r:id="rId3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12" w:dyaOrig="211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.5pt;height:63pt" filled="f" o:ole="">
                  <v:imagedata r:id="rId39" o:title=""/>
                </v:shape>
                <o:OLEObject Type="Embed" ProgID="" ShapeID="ole_rId38" DrawAspect="Content" ObjectID="_601804278" r:id="rId3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54" w:dyaOrig="289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.5pt;height:73pt" filled="f" o:ole="">
                  <v:imagedata r:id="rId41" o:title=""/>
                </v:shape>
                <o:OLEObject Type="Embed" ProgID="" ShapeID="ole_rId40" DrawAspect="Content" ObjectID="_1322054031" r:id="rId4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0" w:dyaOrig="289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3pt;height:73pt" filled="f" o:ole="">
                  <v:imagedata r:id="rId43" o:title=""/>
                </v:shape>
                <o:OLEObject Type="Embed" ProgID="" ShapeID="ole_rId42" DrawAspect="Content" ObjectID="_1607275416" r:id="rId4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764" w:dyaOrig="26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4.5pt;height:66pt" filled="f" o:ole="">
                  <v:imagedata r:id="rId45" o:title=""/>
                </v:shape>
                <o:OLEObject Type="Embed" ProgID="" ShapeID="ole_rId44" DrawAspect="Content" ObjectID="_979002075" r:id="rId4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64" w:dyaOrig="29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72.5pt" filled="f" o:ole="">
                  <v:imagedata r:id="rId47" o:title=""/>
                </v:shape>
                <o:OLEObject Type="Embed" ProgID="" ShapeID="ole_rId46" DrawAspect="Content" ObjectID="_1519742324" r:id="rId4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49" w:dyaOrig="24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.5pt;height:97pt" filled="f" o:ole="">
                  <v:imagedata r:id="rId49" o:title=""/>
                </v:shape>
                <o:OLEObject Type="Embed" ProgID="" ShapeID="ole_rId48" DrawAspect="Content" ObjectID="_1236028980" r:id="rId4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19" w:dyaOrig="247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3.5pt;height:99.5pt" filled="f" o:ole="">
                  <v:imagedata r:id="rId51" o:title=""/>
                </v:shape>
                <o:OLEObject Type="Embed" ProgID="" ShapeID="ole_rId50" DrawAspect="Content" ObjectID="_1210383215" r:id="rId5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09" w:dyaOrig="19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1.5pt;height:78.5pt" filled="f" o:ole="">
                  <v:imagedata r:id="rId53" o:title=""/>
                </v:shape>
                <o:OLEObject Type="Embed" ProgID="" ShapeID="ole_rId52" DrawAspect="Content" ObjectID="_201979148" r:id="rId52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00" w:dyaOrig="19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5.75pt;height:68.25pt" filled="f" o:ole="">
                  <v:imagedata r:id="rId55" o:title=""/>
                </v:shape>
                <o:OLEObject Type="Embed" ProgID="" ShapeID="ole_rId54" DrawAspect="Content" ObjectID="_954578660" r:id="rId5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09" w:dyaOrig="1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1.9pt;height:71.25pt" filled="f" o:ole="">
                  <v:imagedata r:id="rId57" o:title=""/>
                </v:shape>
                <o:OLEObject Type="Embed" ProgID="" ShapeID="ole_rId56" DrawAspect="Content" ObjectID="_1252730273" r:id="rId56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09" w:dyaOrig="19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7pt;height:74.95pt" filled="f" o:ole="">
                  <v:imagedata r:id="rId59" o:title=""/>
                </v:shape>
                <o:OLEObject Type="Embed" ProgID="" ShapeID="ole_rId58" DrawAspect="Content" ObjectID="_785174804" r:id="rId5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60" w:dyaOrig="298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1.5pt;height:58.5pt" filled="f" o:ole="">
                  <v:imagedata r:id="rId61" o:title=""/>
                </v:shape>
                <o:OLEObject Type="Embed" ProgID="" ShapeID="ole_rId60" DrawAspect="Content" ObjectID="_701783431" r:id="rId6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692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/>
      </w:pPr>
      <w:r>
        <w:rPr/>
        <w:t>Рис. 2. Графики импульсов для вариантов заданий УИК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01"/>
        <w:gridCol w:w="2391"/>
        <w:gridCol w:w="2342"/>
      </w:tblGrid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3314" w:dyaOrig="232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0pt;height:70pt" filled="f" o:ole="">
                  <v:imagedata r:id="rId63" o:title=""/>
                </v:shape>
                <o:OLEObject Type="Embed" ProgID="" ShapeID="ole_rId62" DrawAspect="Content" ObjectID="_2138387246" r:id="rId62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3270" w:dyaOrig="24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9.5pt;height:75pt" filled="f" o:ole="">
                  <v:imagedata r:id="rId65" o:title=""/>
                </v:shape>
                <o:OLEObject Type="Embed" ProgID="" ShapeID="ole_rId64" DrawAspect="Content" ObjectID="_2045255739" r:id="rId6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3284" w:dyaOrig="247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2pt;height:76pt" filled="f" o:ole="">
                  <v:imagedata r:id="rId67" o:title=""/>
                </v:shape>
                <o:OLEObject Type="Embed" ProgID="" ShapeID="ole_rId66" DrawAspect="Content" ObjectID="_1013847298" r:id="rId6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3270" w:dyaOrig="259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.5pt;height:74pt" filled="f" o:ole="">
                  <v:imagedata r:id="rId69" o:title=""/>
                </v:shape>
                <o:OLEObject Type="Embed" ProgID="" ShapeID="ole_rId68" DrawAspect="Content" ObjectID="_132897791" r:id="rId6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747" w:dyaOrig="213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4.5pt;height:73.5pt" filled="f" o:ole="">
                  <v:imagedata r:id="rId71" o:title=""/>
                </v:shape>
                <o:OLEObject Type="Embed" ProgID="" ShapeID="ole_rId70" DrawAspect="Content" ObjectID="_1957805199" r:id="rId7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675" w:dyaOrig="200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.5pt;height:67pt" filled="f" o:ole="">
                  <v:imagedata r:id="rId73" o:title=""/>
                </v:shape>
                <o:OLEObject Type="Embed" ProgID="" ShapeID="ole_rId72" DrawAspect="Content" ObjectID="_1440299452" r:id="rId7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640" w:dyaOrig="201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2.5pt;height:70.5pt" filled="f" o:ole="">
                  <v:imagedata r:id="rId75" o:title=""/>
                </v:shape>
                <o:OLEObject Type="Embed" ProgID="" ShapeID="ole_rId74" DrawAspect="Content" ObjectID="_39268105" r:id="rId7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615" w:dyaOrig="1967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0.5pt;height:69.5pt" filled="f" o:ole="">
                  <v:imagedata r:id="rId77" o:title=""/>
                </v:shape>
                <o:OLEObject Type="Embed" ProgID="" ShapeID="ole_rId76" DrawAspect="Content" ObjectID="_879621675" r:id="rId7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747" w:dyaOrig="20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pt;height:78pt" filled="f" o:ole="">
                  <v:imagedata r:id="rId79" o:title=""/>
                </v:shape>
                <o:OLEObject Type="Embed" ProgID="" ShapeID="ole_rId78" DrawAspect="Content" ObjectID="_2057216356" r:id="rId7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724" w:dyaOrig="20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76.5pt" filled="f" o:ole="">
                  <v:imagedata r:id="rId81" o:title=""/>
                </v:shape>
                <o:OLEObject Type="Embed" ProgID="" ShapeID="ole_rId80" DrawAspect="Content" ObjectID="_347294120" r:id="rId8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784" w:dyaOrig="201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4.5pt;height:75.5pt" filled="f" o:ole="">
                  <v:imagedata r:id="rId83" o:title=""/>
                </v:shape>
                <o:OLEObject Type="Embed" ProgID="" ShapeID="ole_rId82" DrawAspect="Content" ObjectID="_1139767205" r:id="rId8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772" w:dyaOrig="1992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4pt;height:74pt" filled="f" o:ole="">
                  <v:imagedata r:id="rId85" o:title=""/>
                </v:shape>
                <o:OLEObject Type="Embed" ProgID="" ShapeID="ole_rId84" DrawAspect="Content" ObjectID="_280786192" r:id="rId8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3225" w:dyaOrig="236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7pt;height:70.5pt" filled="f" o:ole="">
                  <v:imagedata r:id="rId87" o:title=""/>
                </v:shape>
                <o:OLEObject Type="Embed" ProgID="" ShapeID="ole_rId86" DrawAspect="Content" ObjectID="_428549034" r:id="rId8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3179" w:dyaOrig="242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5pt;height:73pt" filled="f" o:ole="">
                  <v:imagedata r:id="rId89" o:title=""/>
                </v:shape>
                <o:OLEObject Type="Embed" ProgID="" ShapeID="ole_rId88" DrawAspect="Content" ObjectID="_928537187" r:id="rId8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3149" w:dyaOrig="23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72pt" filled="f" o:ole="">
                  <v:imagedata r:id="rId91" o:title=""/>
                </v:shape>
                <o:OLEObject Type="Embed" ProgID="" ShapeID="ole_rId90" DrawAspect="Content" ObjectID="_1411521239" r:id="rId9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3165" w:dyaOrig="247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5.5pt;height:74.5pt" filled="f" o:ole="">
                  <v:imagedata r:id="rId93" o:title=""/>
                </v:shape>
                <o:OLEObject Type="Embed" ProgID="" ShapeID="ole_rId92" DrawAspect="Content" ObjectID="_189489733" r:id="rId9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652" w:dyaOrig="18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9.5pt;height:70pt" filled="f" o:ole="">
                  <v:imagedata r:id="rId95" o:title=""/>
                </v:shape>
                <o:OLEObject Type="Embed" ProgID="" ShapeID="ole_rId94" DrawAspect="Content" ObjectID="_846063585" r:id="rId9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615" w:dyaOrig="196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8pt;height:73.5pt" filled="f" o:ole="">
                  <v:imagedata r:id="rId97" o:title=""/>
                </v:shape>
                <o:OLEObject Type="Embed" ProgID="" ShapeID="ole_rId96" DrawAspect="Content" ObjectID="_1697494851" r:id="rId9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628" w:dyaOrig="19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9pt;height:74.5pt" filled="f" o:ole="">
                  <v:imagedata r:id="rId99" o:title=""/>
                </v:shape>
                <o:OLEObject Type="Embed" ProgID="" ShapeID="ole_rId98" DrawAspect="Content" ObjectID="_2035177676" r:id="rId9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615" w:dyaOrig="207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8pt;height:78pt" filled="f" o:ole="">
                  <v:imagedata r:id="rId101" o:title=""/>
                </v:shape>
                <o:OLEObject Type="Embed" ProgID="" ShapeID="ole_rId100" DrawAspect="Content" ObjectID="_2114784349" r:id="rId10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3225" w:dyaOrig="236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7pt;height:70.5pt" filled="f" o:ole="">
                  <v:imagedata r:id="rId103" o:title=""/>
                </v:shape>
                <o:OLEObject Type="Embed" ProgID="" ShapeID="ole_rId102" DrawAspect="Content" ObjectID="_826581193" r:id="rId10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784" w:dyaOrig="201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4.5pt;height:75.5pt" filled="f" o:ole="">
                  <v:imagedata r:id="rId105" o:title=""/>
                </v:shape>
                <o:OLEObject Type="Embed" ProgID="" ShapeID="ole_rId104" DrawAspect="Content" ObjectID="_303087823" r:id="rId10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675" w:dyaOrig="200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0pt;height:75pt" filled="f" o:ole="">
                  <v:imagedata r:id="rId107" o:title=""/>
                </v:shape>
                <o:OLEObject Type="Embed" ProgID="" ShapeID="ole_rId106" DrawAspect="Content" ObjectID="_217851012" r:id="rId10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3270" w:dyaOrig="24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4pt;height:78pt" filled="f" o:ole="">
                  <v:imagedata r:id="rId109" o:title=""/>
                </v:shape>
                <o:OLEObject Type="Embed" ProgID="" ShapeID="ole_rId108" DrawAspect="Content" ObjectID="_262809955" r:id="rId10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772" w:dyaOrig="1992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0pt;height:64pt" filled="f" o:ole="">
                  <v:imagedata r:id="rId111" o:title=""/>
                </v:shape>
                <o:OLEObject Type="Embed" ProgID="" ShapeID="ole_rId110" DrawAspect="Content" ObjectID="_1005076256" r:id="rId11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149" w:dyaOrig="15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6pt;height:63.5pt" filled="f" o:ole="">
                  <v:imagedata r:id="rId113" o:title=""/>
                </v:shape>
                <o:OLEObject Type="Embed" ProgID="" ShapeID="ole_rId112" DrawAspect="Content" ObjectID="_305724294" r:id="rId11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229" w:dyaOrig="167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pt;height:66pt" filled="f" o:ole="">
                  <v:imagedata r:id="rId115" o:title=""/>
                </v:shape>
                <o:OLEObject Type="Embed" ProgID="" ShapeID="ole_rId114" DrawAspect="Content" ObjectID="_632473042" r:id="rId11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179" w:dyaOrig="16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2.5pt;height:70pt" filled="f" o:ole="">
                  <v:imagedata r:id="rId117" o:title=""/>
                </v:shape>
                <o:OLEObject Type="Embed" ProgID="" ShapeID="ole_rId116" DrawAspect="Content" ObjectID="_582985026" r:id="rId11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310" w:dyaOrig="1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1.85pt;height:73.35pt" filled="f" o:ole="">
                  <v:imagedata r:id="rId119" o:title=""/>
                </v:shape>
                <o:OLEObject Type="Embed" ProgID="" ShapeID="ole_rId118" DrawAspect="Content" ObjectID="_1113261814" r:id="rId11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149" w:dyaOrig="15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8.45pt;height:72.5pt" filled="f" o:ole="">
                  <v:imagedata r:id="rId121" o:title=""/>
                </v:shape>
                <o:OLEObject Type="Embed" ProgID="" ShapeID="ole_rId120" DrawAspect="Content" ObjectID="_1074382952" r:id="rId12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229" w:dyaOrig="167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1.5pt;height:83.5pt" filled="f" o:ole="">
                  <v:imagedata r:id="rId123" o:title=""/>
                </v:shape>
                <o:OLEObject Type="Embed" ProgID="" ShapeID="ole_rId122" DrawAspect="Content" ObjectID="_351852609" r:id="rId12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object w:dxaOrig="2179" w:dyaOrig="16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9pt;height:82pt" filled="f" o:ole="">
                  <v:imagedata r:id="rId125" o:title=""/>
                </v:shape>
                <o:OLEObject Type="Embed" ProgID="" ShapeID="ole_rId124" DrawAspect="Content" ObjectID="_1376823690" r:id="rId12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sectPr>
      <w:headerReference w:type="default" r:id="rId126"/>
      <w:footerReference w:type="default" r:id="rId12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Аб-231.МА МГТУ. 2015.ТОЭ.В-хх. УИКР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/>
          </w:pPr>
          <w:r>
            <w:rPr>
              <w:rFonts w:cs="GOST type B;Tahoma" w:ascii="GOST type B;Tahoma" w:hAnsi="GOST type B;Tahoma"/>
              <w:i/>
              <w:spacing w:val="-6"/>
              <w:sz w:val="26"/>
              <w:szCs w:val="26"/>
            </w:rPr>
            <w:t xml:space="preserve">ИССЛЕДОВАНИЕ </w:t>
            <w:br/>
            <w:t xml:space="preserve">ПЕРЕХОДНЫХ ПРОЦЕССОВ В ЛИНЕЙНЫХ </w:t>
            <w:br/>
            <w:t>ЭЛЕКТРИЧЕСКИХ ЦЕПЯХ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pacing w:val="-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Аб-231.МА МГТУ. 2015.ТОЭ.В-хх. УИКР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вариант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 вариант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oleObject" Target="embeddings/oleObject7.bin"/><Relationship Id="rId19" Type="http://schemas.openxmlformats.org/officeDocument/2006/relationships/image" Target="media/image7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8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.png"/><Relationship Id="rId60" Type="http://schemas.openxmlformats.org/officeDocument/2006/relationships/oleObject" Target="embeddings/oleObject28.bin"/><Relationship Id="rId61" Type="http://schemas.openxmlformats.org/officeDocument/2006/relationships/image" Target="media/image4.png"/><Relationship Id="rId62" Type="http://schemas.openxmlformats.org/officeDocument/2006/relationships/oleObject" Target="embeddings/oleObject29.bin"/><Relationship Id="rId63" Type="http://schemas.openxmlformats.org/officeDocument/2006/relationships/image" Target="media/image26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7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8.png"/><Relationship Id="rId68" Type="http://schemas.openxmlformats.org/officeDocument/2006/relationships/oleObject" Target="embeddings/oleObject32.bin"/><Relationship Id="rId69" Type="http://schemas.openxmlformats.org/officeDocument/2006/relationships/image" Target="media/image29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0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1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2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3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4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5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6.png"/><Relationship Id="rId84" Type="http://schemas.openxmlformats.org/officeDocument/2006/relationships/oleObject" Target="embeddings/oleObject40.bin"/><Relationship Id="rId85" Type="http://schemas.openxmlformats.org/officeDocument/2006/relationships/image" Target="media/image37.png"/><Relationship Id="rId86" Type="http://schemas.openxmlformats.org/officeDocument/2006/relationships/oleObject" Target="embeddings/oleObject41.bin"/><Relationship Id="rId87" Type="http://schemas.openxmlformats.org/officeDocument/2006/relationships/image" Target="media/image38.png"/><Relationship Id="rId88" Type="http://schemas.openxmlformats.org/officeDocument/2006/relationships/oleObject" Target="embeddings/oleObject42.bin"/><Relationship Id="rId89" Type="http://schemas.openxmlformats.org/officeDocument/2006/relationships/image" Target="media/image39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0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1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2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3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4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38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36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31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27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37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47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png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png"/><Relationship Id="rId126" Type="http://schemas.openxmlformats.org/officeDocument/2006/relationships/header" Target="header3.xml"/><Relationship Id="rId127" Type="http://schemas.openxmlformats.org/officeDocument/2006/relationships/footer" Target="footer3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9:00Z</dcterms:created>
  <dc:creator>Шиян А.Ф.</dc:creator>
  <dc:description/>
  <dc:language>en-US</dc:language>
  <cp:lastModifiedBy>ADMIN-P4</cp:lastModifiedBy>
  <dcterms:modified xsi:type="dcterms:W3CDTF">2015-06-05T04:59:00Z</dcterms:modified>
  <cp:revision>2</cp:revision>
  <dc:subject/>
  <dc:title/>
</cp:coreProperties>
</file>