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ЕБНАЯ ИССЛЕДОВАТЕЛЬСКАЯ </w:t>
        <w:br/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правление подготовки </w:t>
        <w:br/>
      </w:r>
      <w:r>
        <w:rPr>
          <w:b/>
          <w:spacing w:val="18"/>
          <w:sz w:val="26"/>
          <w:szCs w:val="26"/>
          <w:u w:val="single"/>
        </w:rPr>
        <w:t xml:space="preserve">220700.62 «Автоматизация технологических процессов </w:t>
        <w:br/>
        <w:t>и производств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ind w:left="1700" w:hanging="1200"/>
        <w:rPr>
          <w:b/>
          <w:b/>
          <w:i/>
          <w:i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Исследование переходных процессов  </w:t>
        <w:br/>
        <w:t>в линейных электрических цепях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8"/>
          <w:sz w:val="16"/>
          <w:szCs w:val="16"/>
          <w:u w:val="single"/>
        </w:rPr>
      </w:pPr>
      <w:r>
        <w:rPr>
          <w:b/>
          <w:i/>
          <w:spacing w:val="18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А(б)-221</w:t>
      </w:r>
    </w:p>
    <w:p>
      <w:pPr>
        <w:pStyle w:val="TextBodyIndent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05.05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</w:r>
      <w:r>
        <w:rPr>
          <w:sz w:val="28"/>
          <w:lang w:val="en-US"/>
        </w:rPr>
        <w:t>31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>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студент группы А(б)-221-__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  <w:lang w:val="en-US"/>
        </w:rPr>
      </w:pPr>
      <w:r>
        <w:rPr>
          <w:b/>
          <w:spacing w:val="80"/>
          <w:sz w:val="32"/>
          <w:szCs w:val="32"/>
          <w:lang w:val="en-US"/>
        </w:rPr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>Содержание задания, схема цепи и параметры ее элементов для варианта №   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Качественный анализ токов ветвей  и напряжений на реактивных элементах </w:t>
              <w:br/>
              <w:t xml:space="preserve">исследуемой ЛЭЦ в продолжение ПП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П в исследуемой ЛЭЦ классическим методом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П в исследуемой ЛЭЦ операторным методом 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Исследование ПП на компьютерной модели ЛЭЦ в среде </w:t>
            </w:r>
            <w:r>
              <w:rPr>
                <w:lang w:val="en-US"/>
              </w:rPr>
              <w:t>Qucs</w:t>
            </w:r>
            <w:r>
              <w:rPr/>
              <w:t xml:space="preserve">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Входной сигнал для исследовательского задания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ередаточной функции исследуемого четырехполюсника  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ереходной проводимости исследуемого четырехполюсника  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отклика исследуемого четырехполюсника на изменение входного сигнала </w:t>
              <w:br/>
              <w:t xml:space="preserve">для I участка  . . . . . . . . . . . . . . . . . . . . . .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отклика исследуемого четырехполюсника </w:t>
              <w:br/>
              <w:t xml:space="preserve">на изменение входного сигнала для II участка  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отклика исследуемого четырехполюсника </w:t>
              <w:br/>
              <w:t xml:space="preserve">на изменение входного сигнала для III участка  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отклика исследуемого четырехполюсника </w:t>
              <w:br/>
              <w:t xml:space="preserve">на изменение входного сигнала для IV участка  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>Список литературы</w:t>
            </w:r>
            <w:r>
              <w:rPr>
                <w:lang w:val="en-US"/>
              </w:rPr>
              <w:t xml:space="preserve">  </w:t>
            </w:r>
            <w:r>
              <w:rPr/>
              <w:t>. . . . . . . . . . . . . . . . . . . . . . . . . . . . . . . . . . . . . . . . . . . . . . . . . . . . . . . . 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  <w:lang w:val="en-US"/>
        </w:rPr>
      </w:pPr>
      <w:r>
        <w:rPr>
          <w:b/>
          <w:spacing w:val="80"/>
          <w:sz w:val="32"/>
          <w:szCs w:val="32"/>
          <w:lang w:val="en-US"/>
        </w:rPr>
      </w:r>
    </w:p>
    <w:p>
      <w:pPr>
        <w:pStyle w:val="Normal"/>
        <w:rPr>
          <w:b/>
          <w:b/>
          <w:spacing w:val="80"/>
          <w:sz w:val="32"/>
          <w:szCs w:val="32"/>
          <w:lang w:val="en-US"/>
        </w:rPr>
      </w:pPr>
      <w:r>
        <w:rPr>
          <w:b/>
          <w:spacing w:val="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/>
      </w:pPr>
      <w:r>
        <w:rPr>
          <w:b/>
          <w:spacing w:val="30"/>
          <w:sz w:val="28"/>
          <w:szCs w:val="28"/>
        </w:rPr>
        <w:t>СОДЕРЖАНИЕ</w:t>
      </w:r>
      <w:r>
        <w:rPr>
          <w:b/>
          <w:spacing w:val="80"/>
          <w:sz w:val="28"/>
          <w:szCs w:val="28"/>
        </w:rPr>
        <w:t xml:space="preserve"> ЗАДА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-143" w:hanging="360"/>
        <w:jc w:val="both"/>
        <w:rPr/>
      </w:pPr>
      <w:r>
        <w:rPr>
          <w:spacing w:val="-6"/>
        </w:rPr>
        <w:t xml:space="preserve">Исследовать переходный процесс, протекающий в электрической цепи с постоянной ЭДС. Величина </w:t>
      </w:r>
      <w:r>
        <w:rPr>
          <w:i/>
          <w:spacing w:val="-6"/>
          <w:lang w:val="en-US"/>
        </w:rPr>
        <w:t>E</w:t>
      </w:r>
      <w:r>
        <w:rPr>
          <w:spacing w:val="-6"/>
        </w:rPr>
        <w:t xml:space="preserve"> и параметры всех элементов цепи заданы в таблице 1. Распределение вариантов заданий приведено в приложении 1. Схема цепи приведена на рисунке (см. приложение 2) .</w:t>
        <w:br/>
      </w:r>
      <w:r>
        <w:rPr/>
        <w:t>В процессе исследования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right="-143" w:hanging="420"/>
        <w:jc w:val="both"/>
        <w:rPr/>
      </w:pPr>
      <w:r>
        <w:rPr/>
        <w:t>Выполнить качественный анализ токов всех ветвей  и напряжений на реактивных элементах исследуемой цепи, в продолжение всего переходного процесса. Построить графики токов всех ветвей  и напряжений на реактивных элементах исследуемой цепи, на которых участки, соответствующие переходному режиму, показать качественно (не претендуя на соответствие этого участка графика его истинному виду, а числовых значений изображаемого параметра их истинным значениям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right="-143" w:hanging="420"/>
        <w:jc w:val="both"/>
        <w:rPr/>
      </w:pPr>
      <w:r>
        <w:rPr/>
        <w:t>Классическим методом найти аналитические выражения, характеризующие изменения во времени мгновенных значений тока и напряжения конденсатор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right="-143" w:hanging="420"/>
        <w:jc w:val="both"/>
        <w:rPr/>
      </w:pPr>
      <w:r>
        <w:rPr/>
        <w:t>Выполнить предыдущее задание операторным метод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right="-143" w:hanging="420"/>
        <w:jc w:val="both"/>
        <w:rPr/>
      </w:pPr>
      <w:r>
        <w:rPr/>
        <w:t>Используя полученные в заданиях 1.2 и 1.3 аналитические выражения изменения мгновенных значений тока и напряжения конденсатора во время переходного процесса, построить количественные графики изменения этих величин на интервале 10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, гд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 =  – 1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(соответственно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– наименьший по модулю корень характеристического уравнения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right="-143" w:hanging="420"/>
        <w:jc w:val="both"/>
        <w:rPr/>
      </w:pPr>
      <w:r>
        <w:rPr>
          <w:spacing w:val="-6"/>
        </w:rPr>
        <w:t xml:space="preserve">Создать виртуальную компьютерную модель исследуемой цепи в среде </w:t>
      </w:r>
      <w:r>
        <w:rPr>
          <w:spacing w:val="-6"/>
          <w:lang w:val="en-US"/>
        </w:rPr>
        <w:t>Qucs</w:t>
      </w:r>
      <w:r>
        <w:rPr>
          <w:spacing w:val="-6"/>
        </w:rPr>
        <w:t>, исследовав ее работу в режиме анализа, получить графики изменения во времени мгновенных значений тока и напряжения конденсатора, рассчитанные в заданиях 1.2 и 1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143" w:hanging="360"/>
        <w:jc w:val="both"/>
        <w:rPr/>
      </w:pPr>
      <w:r>
        <w:rPr/>
        <w:t xml:space="preserve">Исследовать </w:t>
      </w:r>
      <w:r>
        <w:rPr>
          <w:spacing w:val="-6"/>
        </w:rPr>
        <w:t>переходный</w:t>
      </w:r>
      <w:r>
        <w:rPr/>
        <w:t xml:space="preserve"> процесс, протекающий в послекоммутационной электрической цепи при замене постоянной ЭДС на источник импульсного сигнала, форма которого задана на рис. 2 (см. приложение 3). В процессе исслед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-143" w:hanging="420"/>
        <w:jc w:val="both"/>
        <w:rPr/>
      </w:pPr>
      <w:r>
        <w:rPr/>
        <w:t>Используя промежуточные результаты задания 1.3, записать аналитическое выражение передаточной функции между током конденсатора и входным напря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-143" w:hanging="420"/>
        <w:jc w:val="both"/>
        <w:rPr/>
      </w:pPr>
      <w:r>
        <w:rPr/>
        <w:t>Используя передаточную функцию, записать аналитическое выражение соответствующей ей переходной провод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-143" w:hanging="420"/>
        <w:jc w:val="both"/>
        <w:rPr/>
      </w:pPr>
      <w:r>
        <w:rPr/>
        <w:t>Используя интеграл Дюамеля, найти ток конденсатора в отклике цепи на подачу входного импульса (рис. 2) (см. приложение 3).  Построить на одном графике и входной сигнал, и отклик цепи  – ток конденсат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-143" w:hanging="420"/>
        <w:jc w:val="both"/>
        <w:rPr/>
      </w:pPr>
      <w:r>
        <w:rPr/>
        <w:t xml:space="preserve">Создать виртуальную компьютерную модель исследуемой цепи и источника импульсного сигнала в среде </w:t>
      </w:r>
      <w:r>
        <w:rPr>
          <w:spacing w:val="-4"/>
          <w:lang w:val="en-US"/>
        </w:rPr>
        <w:t>Qucs</w:t>
      </w:r>
      <w:r>
        <w:rPr/>
        <w:t xml:space="preserve"> и, исследовав ее работу в режиме анализа, получить график изменения во времени мгновенного значения тока конденсатора в отклике на импульсное воздействие.</w:t>
      </w:r>
    </w:p>
    <w:p>
      <w:pPr>
        <w:pStyle w:val="Normal"/>
        <w:spacing w:before="120" w:after="0"/>
        <w:ind w:right="-143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9"/>
        <w:gridCol w:w="658"/>
        <w:gridCol w:w="659"/>
        <w:gridCol w:w="661"/>
        <w:gridCol w:w="659"/>
        <w:gridCol w:w="658"/>
        <w:gridCol w:w="661"/>
        <w:gridCol w:w="659"/>
        <w:gridCol w:w="659"/>
        <w:gridCol w:w="66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, 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35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: При </w:t>
      </w:r>
      <w:r>
        <w:rPr>
          <w:spacing w:val="-6"/>
        </w:rPr>
        <w:t>выполнении</w:t>
      </w:r>
      <w:r>
        <w:rPr>
          <w:sz w:val="22"/>
          <w:szCs w:val="22"/>
        </w:rPr>
        <w:t xml:space="preserve"> заданий 1.4 и 2.4 использовать современные свободные программные пакеты </w:t>
      </w:r>
      <w:r>
        <w:rPr>
          <w:sz w:val="22"/>
          <w:szCs w:val="22"/>
          <w:lang w:val="en-US"/>
        </w:rPr>
        <w:t>Scil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ucs</w:t>
      </w:r>
      <w:r>
        <w:rPr>
          <w:sz w:val="22"/>
          <w:szCs w:val="22"/>
        </w:rPr>
        <w:t>.</w:t>
      </w:r>
    </w:p>
    <w:p>
      <w:pPr>
        <w:pStyle w:val="Normal"/>
        <w:ind w:left="-357" w:right="-143" w:firstLine="709"/>
        <w:jc w:val="both"/>
        <w:rPr/>
      </w:pPr>
      <w:r>
        <w:rPr>
          <w:sz w:val="22"/>
          <w:szCs w:val="22"/>
        </w:rPr>
        <w:t>Все этапы выполнения УИКР подробно рассмотрены в учебном пособии: Н.В. Каценельсон. Переходные процессы в линейных электрических цепях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/Учеб. пособ. Для спец. 1809 «Электрооборудование и автоматика судов». Мурманск. : МВИМУ. 1991.  </w:t>
      </w:r>
    </w:p>
    <w:p>
      <w:pPr>
        <w:pStyle w:val="Normal"/>
        <w:ind w:right="-143" w:hanging="0"/>
        <w:rPr/>
      </w:pPr>
      <w:r>
        <w:rPr/>
        <w:t>Таблица  распределения вариантов приведена в приложении 1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ДЕРЖАНИЕ ЗАДАНИЯ, СХЕМА ЦЕПИ </w:t>
        <w:br/>
        <w:t>И ПАРАМЕТРЫ ЕЕ ЭЛЕМЕНТОВ ДЛЯ ВАРИАНТА №</w:t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jc w:val="center"/>
        <w:rPr/>
      </w:pPr>
      <w:r>
        <w:rPr>
          <w:b/>
          <w:spacing w:val="60"/>
          <w:sz w:val="28"/>
          <w:szCs w:val="28"/>
        </w:rPr>
        <w:t>СОДЕРЖАНИЕ ЗАДАНИЯ ДЛЯ ВАРИАНТА №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КАЧЕСТВЕННЫЙ АНАЛИЗ ТОКОВ ВЕТВЕЙ </w:t>
        <w:br/>
        <w:t>И НАПРЯЖЕНИЙ НА РЕАКТИВНЫХ ЭЛЕМЕНТАХ ИССЛЕДУЕМОЙ ЛЭЦ В ПРОДОЛЖЕНИЕ ПЕРЕХОДНОГО ПРОЦЕССА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ПП В ИССЛЕДУЕМОЙ ЛЭЦ КЛАССИЧЕСКИМ МЕТОДОМ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ПП В ИССЛЕДУЕМОЙ ЛЭЦ ОПЕРАТОРНЫМ МЕТОДОМ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ССЛЕДОВАНИЕ ПП НА КОМПЬЮТЕРНОЙ МОДЕЛИ ЛЭЦ В СРЕДЕ QUCS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ХОДНОЙ СИГНАЛ ДЛЯ ИССЛЕДОВАТЕЛЬСКОГО ЗАДА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ПЕРЕДАТОЧНОЙ ФУНКЦИИ ИССЛЕДУЕМОГО ЧЕТЫРЕХПОЛЮСНИКА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ПЕРЕХОДНОЙ ПРОВОДИМОСТИ ИССЛЕДУЕМОГО ЧЕТЫРЕХПОЛЮСНИКА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ОТКЛИКА ИССЛЕДУЕМОГО ЧЕТЫРЕХПОЛЮСНИКА НА ИЗМЕНЕНИЕ ВХОДНОГО СИГНАЛА </w:t>
        <w:br/>
        <w:t xml:space="preserve">ДЛЯ I УЧАСТКА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ОТКЛИКА ИССЛЕДУЕМОГО ЧЕТЫРЕХПОЛЮСНИКА </w:t>
        <w:br/>
        <w:t xml:space="preserve">НА ИЗМЕНЕНИЕ ВХОДНОГО СИГНАЛА ДЛЯ II УЧАСТКА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ОТКЛИКА ИССЛЕДУЕМОГО ЧЕТЫРЕХПОЛЮСНИКА </w:t>
        <w:br/>
        <w:t xml:space="preserve">НА ИЗМЕНЕНИЕ ВХОДНОГО СИГНАЛА ДЛЯ III УЧАСТКА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АСЧЕТ ОТКЛИКА ИССЛЕДУЕМОГО ЧЕТЫРЕХПОЛЮСНИКА </w:t>
        <w:br/>
        <w:t xml:space="preserve">НА ИЗМЕНЕНИЕ ВХОДНОГО СИГНАЛА ДЛЯ IV УЧАСТКА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right="170" w:hanging="56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СПИСОК ЛИТЕРАТУРЫ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8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107"/>
        <w:gridCol w:w="36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КУРСОВОЙ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1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ов Евгений Дмитри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Павел Игор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ткина Василиса Алексе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гина Мария Дмитри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гарин Рустам Тиму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йкачева Ксения Владимиро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 Никита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осарев Евгений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кин Григорий Олег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ь Андрей Игор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гов Кирилл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2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Данил Александ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ин Ленар Инзи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кеев Игорь Василь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пленко Владимир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юков Максим Валерь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ырева Алина Никола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ьянова Ирина Вячеславо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ин Олег Дмитри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Михаил Михайл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sz w:val="28"/>
                <w:szCs w:val="28"/>
                <w:lang w:eastAsia="en-US"/>
              </w:rPr>
              <w:t>Цехм</w:t>
            </w:r>
            <w:r>
              <w:rPr>
                <w:b/>
                <w:i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стро Дмитрий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689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/>
      </w:pPr>
      <w:r>
        <w:rPr/>
        <w:t>Рис. 1. Схемы исследуемых цепей для вариантов заданий УИКР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406"/>
        <w:gridCol w:w="349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70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pt;height:95.5pt" filled="f" o:ole="">
                  <v:imagedata r:id="rId7" o:title=""/>
                </v:shape>
                <o:OLEObject Type="Embed" ProgID="" ShapeID="ole_rId6" DrawAspect="Content" ObjectID="_640526637" r:id="rId6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2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pt;height:91pt" filled="f" o:ole="">
                  <v:imagedata r:id="rId9" o:title=""/>
                </v:shape>
                <o:OLEObject Type="Embed" ProgID="" ShapeID="ole_rId8" DrawAspect="Content" ObjectID="_312509330" r:id="rId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pt;height:95.5pt" filled="f" o:ole="">
                  <v:imagedata r:id="rId11" o:title=""/>
                </v:shape>
                <o:OLEObject Type="Embed" ProgID="" ShapeID="ole_rId10" DrawAspect="Content" ObjectID="_731489892" r:id="rId1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4.5pt;height:94.5pt" filled="f" o:ole="">
                  <v:imagedata r:id="rId13" o:title=""/>
                </v:shape>
                <o:OLEObject Type="Embed" ProgID="" ShapeID="ole_rId12" DrawAspect="Content" ObjectID="_1408539970" r:id="rId1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52" w:dyaOrig="2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.5pt;height:88pt" filled="f" o:ole="">
                  <v:imagedata r:id="rId15" o:title=""/>
                </v:shape>
                <o:OLEObject Type="Embed" ProgID="" ShapeID="ole_rId14" DrawAspect="Content" ObjectID="_303750434" r:id="rId1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90" w:dyaOrig="28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pt;height:90pt" filled="f" o:ole="">
                  <v:imagedata r:id="rId17" o:title=""/>
                </v:shape>
                <o:OLEObject Type="Embed" ProgID="" ShapeID="ole_rId16" DrawAspect="Content" ObjectID="_1631932300" r:id="rId1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65" w:dyaOrig="28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5pt;height:90pt" filled="f" o:ole="">
                  <v:imagedata r:id="rId19" o:title=""/>
                </v:shape>
                <o:OLEObject Type="Embed" ProgID="" ShapeID="ole_rId18" DrawAspect="Content" ObjectID="_594530184" r:id="rId1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5pt;height:91.5pt" filled="f" o:ole="">
                  <v:imagedata r:id="rId21" o:title=""/>
                </v:shape>
                <o:OLEObject Type="Embed" ProgID="" ShapeID="ole_rId20" DrawAspect="Content" ObjectID="_1055415108" r:id="rId2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5pt;height:91.5pt" filled="f" o:ole="">
                  <v:imagedata r:id="rId23" o:title=""/>
                </v:shape>
                <o:OLEObject Type="Embed" ProgID="" ShapeID="ole_rId22" DrawAspect="Content" ObjectID="_361483649" r:id="rId2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51" w:dyaOrig="21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92.5pt" filled="f" o:ole="">
                  <v:imagedata r:id="rId25" o:title=""/>
                </v:shape>
                <o:OLEObject Type="Embed" ProgID="" ShapeID="ole_rId24" DrawAspect="Content" ObjectID="_1548184756" r:id="rId2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60" w:dyaOrig="2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5pt;height:90pt" filled="f" o:ole="">
                  <v:imagedata r:id="rId27" o:title=""/>
                </v:shape>
                <o:OLEObject Type="Embed" ProgID="" ShapeID="ole_rId26" DrawAspect="Content" ObjectID="_1043261578" r:id="rId2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36" w:dyaOrig="3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.5pt;height:92.5pt" filled="f" o:ole="">
                  <v:imagedata r:id="rId29" o:title=""/>
                </v:shape>
                <o:OLEObject Type="Embed" ProgID="" ShapeID="ole_rId28" DrawAspect="Content" ObjectID="_1353498237" r:id="rId2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39" w:dyaOrig="2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1pt;height:96pt" filled="f" o:ole="">
                  <v:imagedata r:id="rId31" o:title=""/>
                </v:shape>
                <o:OLEObject Type="Embed" ProgID="" ShapeID="ole_rId30" DrawAspect="Content" ObjectID="_1550866685" r:id="rId3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8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1pt;height:91pt" filled="f" o:ole="">
                  <v:imagedata r:id="rId33" o:title=""/>
                </v:shape>
                <o:OLEObject Type="Embed" ProgID="" ShapeID="ole_rId32" DrawAspect="Content" ObjectID="_1391507534" r:id="rId3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84" w:dyaOrig="28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97pt" filled="f" o:ole="">
                  <v:imagedata r:id="rId35" o:title=""/>
                </v:shape>
                <o:OLEObject Type="Embed" ProgID="" ShapeID="ole_rId34" DrawAspect="Content" ObjectID="_1725295210" r:id="rId3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0" w:dyaOrig="2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.5pt;height:99pt" filled="f" o:ole="">
                  <v:imagedata r:id="rId37" o:title=""/>
                </v:shape>
                <o:OLEObject Type="Embed" ProgID="" ShapeID="ole_rId36" DrawAspect="Content" ObjectID="_1951770088" r:id="rId3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2" w:dyaOrig="2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.5pt;height:92.5pt" filled="f" o:ole="">
                  <v:imagedata r:id="rId39" o:title=""/>
                </v:shape>
                <o:OLEObject Type="Embed" ProgID="" ShapeID="ole_rId38" DrawAspect="Content" ObjectID="_462460655" r:id="rId3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54" w:dyaOrig="28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.5pt;height:104.5pt" filled="f" o:ole="">
                  <v:imagedata r:id="rId41" o:title=""/>
                </v:shape>
                <o:OLEObject Type="Embed" ProgID="" ShapeID="ole_rId40" DrawAspect="Content" ObjectID="_60389089" r:id="rId4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28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pt;height:93pt" filled="f" o:ole="">
                  <v:imagedata r:id="rId43" o:title=""/>
                </v:shape>
                <o:OLEObject Type="Embed" ProgID="" ShapeID="ole_rId42" DrawAspect="Content" ObjectID="_668060026" r:id="rId4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2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.5pt;height:82pt" filled="f" o:ole="">
                  <v:imagedata r:id="rId45" o:title=""/>
                </v:shape>
                <o:OLEObject Type="Embed" ProgID="" ShapeID="ole_rId44" DrawAspect="Content" ObjectID="_429819926" r:id="rId4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5pt;height:89.5pt" filled="f" o:ole="">
                  <v:imagedata r:id="rId47" o:title=""/>
                </v:shape>
                <o:OLEObject Type="Embed" ProgID="" ShapeID="ole_rId46" DrawAspect="Content" ObjectID="_17866497" r:id="rId4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284" w:gutter="0" w:header="113" w:top="357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9" w:hanging="0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32"/>
        <w:gridCol w:w="2341"/>
        <w:gridCol w:w="2333"/>
      </w:tblGrid>
      <w:tr>
        <w:trPr>
          <w:trHeight w:val="27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 Графики импульсов для вариантов заданий УИКР</w:t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14" w:dyaOrig="23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6pt;height:81.5pt" filled="f" o:ole="">
                  <v:imagedata r:id="rId51" o:title=""/>
                </v:shape>
                <o:OLEObject Type="Embed" ProgID="" ShapeID="ole_rId50" DrawAspect="Content" ObjectID="_1308414894" r:id="rId50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70" w:dyaOrig="24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pt;height:86pt" filled="f" o:ole="">
                  <v:imagedata r:id="rId53" o:title=""/>
                </v:shape>
                <o:OLEObject Type="Embed" ProgID="" ShapeID="ole_rId52" DrawAspect="Content" ObjectID="_503274908" r:id="rId5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4" w:dyaOrig="24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5.5pt;height:86.5pt" filled="f" o:ole="">
                  <v:imagedata r:id="rId55" o:title=""/>
                </v:shape>
                <o:OLEObject Type="Embed" ProgID="" ShapeID="ole_rId54" DrawAspect="Content" ObjectID="_634737838" r:id="rId5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70" w:dyaOrig="25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5pt;height:91.5pt" filled="f" o:ole="">
                  <v:imagedata r:id="rId57" o:title=""/>
                </v:shape>
                <o:OLEObject Type="Embed" ProgID="" ShapeID="ole_rId56" DrawAspect="Content" ObjectID="_651682767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7" w:dyaOrig="213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80pt" filled="f" o:ole="">
                  <v:imagedata r:id="rId59" o:title=""/>
                </v:shape>
                <o:OLEObject Type="Embed" ProgID="" ShapeID="ole_rId58" DrawAspect="Content" ObjectID="_184560572" r:id="rId58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5" w:dyaOrig="20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pt;height:75pt" filled="f" o:ole="">
                  <v:imagedata r:id="rId61" o:title=""/>
                </v:shape>
                <o:OLEObject Type="Embed" ProgID="" ShapeID="ole_rId60" DrawAspect="Content" ObjectID="_1444910094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201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pt;height:75.5pt" filled="f" o:ole="">
                  <v:imagedata r:id="rId63" o:title=""/>
                </v:shape>
                <o:OLEObject Type="Embed" ProgID="" ShapeID="ole_rId62" DrawAspect="Content" ObjectID="_1210263940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5" w:dyaOrig="196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8pt;height:74.5pt" filled="f" o:ole="">
                  <v:imagedata r:id="rId65" o:title=""/>
                </v:shape>
                <o:OLEObject Type="Embed" ProgID="" ShapeID="ole_rId64" DrawAspect="Content" ObjectID="_440243298" r:id="rId6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7" w:dyaOrig="20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pt;height:78pt" filled="f" o:ole="">
                  <v:imagedata r:id="rId67" o:title=""/>
                </v:shape>
                <o:OLEObject Type="Embed" ProgID="" ShapeID="ole_rId66" DrawAspect="Content" ObjectID="_118111778" r:id="rId6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4" w:dyaOrig="20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76.5pt" filled="f" o:ole="">
                  <v:imagedata r:id="rId69" o:title=""/>
                </v:shape>
                <o:OLEObject Type="Embed" ProgID="" ShapeID="ole_rId68" DrawAspect="Content" ObjectID="_1399026132" r:id="rId6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84" w:dyaOrig="201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4.5pt;height:75.5pt" filled="f" o:ole="">
                  <v:imagedata r:id="rId71" o:title=""/>
                </v:shape>
                <o:OLEObject Type="Embed" ProgID="" ShapeID="ole_rId70" DrawAspect="Content" ObjectID="_497749604" r:id="rId7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72" w:dyaOrig="199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4pt;height:74pt" filled="f" o:ole="">
                  <v:imagedata r:id="rId73" o:title=""/>
                </v:shape>
                <o:OLEObject Type="Embed" ProgID="" ShapeID="ole_rId72" DrawAspect="Content" ObjectID="_863652713" r:id="rId7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25" w:dyaOrig="236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7pt;height:70.5pt" filled="f" o:ole="">
                  <v:imagedata r:id="rId75" o:title=""/>
                </v:shape>
                <o:OLEObject Type="Embed" ProgID="" ShapeID="ole_rId74" DrawAspect="Content" ObjectID="_295539382" r:id="rId7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79" w:dyaOrig="242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pt;height:73pt" filled="f" o:ole="">
                  <v:imagedata r:id="rId77" o:title=""/>
                </v:shape>
                <o:OLEObject Type="Embed" ProgID="" ShapeID="ole_rId76" DrawAspect="Content" ObjectID="_2049518861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49" w:dyaOrig="23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.5pt;height:72pt" filled="f" o:ole="">
                  <v:imagedata r:id="rId79" o:title=""/>
                </v:shape>
                <o:OLEObject Type="Embed" ProgID="" ShapeID="ole_rId78" DrawAspect="Content" ObjectID="_1780889262" r:id="rId7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65" w:dyaOrig="247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5pt;height:74.5pt" filled="f" o:ole="">
                  <v:imagedata r:id="rId81" o:title=""/>
                </v:shape>
                <o:OLEObject Type="Embed" ProgID="" ShapeID="ole_rId80" DrawAspect="Content" ObjectID="_643114148" r:id="rId8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52" w:dyaOrig="18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5pt;height:70pt" filled="f" o:ole="">
                  <v:imagedata r:id="rId83" o:title=""/>
                </v:shape>
                <o:OLEObject Type="Embed" ProgID="" ShapeID="ole_rId82" DrawAspect="Content" ObjectID="_650481784" r:id="rId8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5" w:dyaOrig="1967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pt;height:73.5pt" filled="f" o:ole="">
                  <v:imagedata r:id="rId85" o:title=""/>
                </v:shape>
                <o:OLEObject Type="Embed" ProgID="" ShapeID="ole_rId84" DrawAspect="Content" ObjectID="_1955993175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28" w:dyaOrig="19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74.5pt" filled="f" o:ole="">
                  <v:imagedata r:id="rId87" o:title=""/>
                </v:shape>
                <o:OLEObject Type="Embed" ProgID="" ShapeID="ole_rId86" DrawAspect="Content" ObjectID="_1150183413" r:id="rId8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5" w:dyaOrig="20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8pt;height:78pt" filled="f" o:ole="">
                  <v:imagedata r:id="rId89" o:title=""/>
                </v:shape>
                <o:OLEObject Type="Embed" ProgID="" ShapeID="ole_rId88" DrawAspect="Content" ObjectID="_1349758656" r:id="rId8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25" w:dyaOrig="236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7pt;height:70.5pt" filled="f" o:ole="">
                  <v:imagedata r:id="rId91" o:title=""/>
                </v:shape>
                <o:OLEObject Type="Embed" ProgID="" ShapeID="ole_rId90" DrawAspect="Content" ObjectID="_1086356777" r:id="rId9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84" w:dyaOrig="201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4.5pt;height:75.5pt" filled="f" o:ole="">
                  <v:imagedata r:id="rId93" o:title=""/>
                </v:shape>
                <o:OLEObject Type="Embed" ProgID="" ShapeID="ole_rId92" DrawAspect="Content" ObjectID="_1905035725" r:id="rId9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5" w:dyaOrig="200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0pt;height:75pt" filled="f" o:ole="">
                  <v:imagedata r:id="rId95" o:title=""/>
                </v:shape>
                <o:OLEObject Type="Embed" ProgID="" ShapeID="ole_rId94" DrawAspect="Content" ObjectID="_1711894752" r:id="rId9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70" w:dyaOrig="24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05pt;height:78.15pt" filled="f" o:ole="">
                  <v:imagedata r:id="rId97" o:title=""/>
                </v:shape>
                <o:OLEObject Type="Embed" ProgID="" ShapeID="ole_rId96" DrawAspect="Content" ObjectID="_1941753535" r:id="rId9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72" w:dyaOrig="199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4pt;height:74pt" filled="f" o:ole="">
                  <v:imagedata r:id="rId99" o:title=""/>
                </v:shape>
                <o:OLEObject Type="Embed" ProgID="" ShapeID="ole_rId98" DrawAspect="Content" ObjectID="_237029977" r:id="rId9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100"/>
      <w:footerReference w:type="default" r:id="rId10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21.ПИ МГТУ. 2014.ТОЭ.В-хх. УИКР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 xml:space="preserve">ИССЛЕДОВАНИЕ ПЕРЕХОДНЫХ ПРОЦЕССОВ </w:t>
            <w:br/>
            <w:t>В ЛИНЕЙНЫХ ЭЛЕКТРИЧЕСКИХ ЦЕПЯХ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sz w:val="32"/>
            </w:rPr>
          </w:pPr>
          <w:r>
            <w:rPr>
              <w:rFonts w:cs="GOST type B;Tahoma" w:ascii="GOST type B;Tahoma" w:hAnsi="GOST type B;Tahoma"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  <w:sz w:val="25"/>
              <w:szCs w:val="25"/>
            </w:rPr>
          </w:pPr>
          <w:r>
            <w:rPr>
              <w:rFonts w:cs="GOST type B;Tahoma" w:ascii="GOST type B;Tahoma" w:hAnsi="GOST type B;Tahoma"/>
              <w:i/>
              <w:sz w:val="25"/>
              <w:szCs w:val="25"/>
            </w:rPr>
            <w:t>А(б)-221.ПИ МГТУ. 2014.ТОЭ.В-хх. УИКР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oleObject" Target="embeddings/oleObject22.bin"/><Relationship Id="rId51" Type="http://schemas.openxmlformats.org/officeDocument/2006/relationships/image" Target="media/image22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3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6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7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8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6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7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8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9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2.bin"/><Relationship Id="rId91" Type="http://schemas.openxmlformats.org/officeDocument/2006/relationships/image" Target="media/image34.png"/><Relationship Id="rId92" Type="http://schemas.openxmlformats.org/officeDocument/2006/relationships/oleObject" Target="embeddings/oleObject43.bin"/><Relationship Id="rId93" Type="http://schemas.openxmlformats.org/officeDocument/2006/relationships/image" Target="media/image32.png"/><Relationship Id="rId94" Type="http://schemas.openxmlformats.org/officeDocument/2006/relationships/oleObject" Target="embeddings/oleObject44.bin"/><Relationship Id="rId95" Type="http://schemas.openxmlformats.org/officeDocument/2006/relationships/image" Target="media/image27.png"/><Relationship Id="rId96" Type="http://schemas.openxmlformats.org/officeDocument/2006/relationships/oleObject" Target="embeddings/oleObject45.bin"/><Relationship Id="rId97" Type="http://schemas.openxmlformats.org/officeDocument/2006/relationships/image" Target="media/image23.png"/><Relationship Id="rId98" Type="http://schemas.openxmlformats.org/officeDocument/2006/relationships/oleObject" Target="embeddings/oleObject46.bin"/><Relationship Id="rId99" Type="http://schemas.openxmlformats.org/officeDocument/2006/relationships/image" Target="media/image33.png"/><Relationship Id="rId100" Type="http://schemas.openxmlformats.org/officeDocument/2006/relationships/header" Target="header4.xml"/><Relationship Id="rId101" Type="http://schemas.openxmlformats.org/officeDocument/2006/relationships/footer" Target="footer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7:00Z</dcterms:created>
  <dc:creator>ADMIN-P4</dc:creator>
  <dc:description/>
  <cp:keywords/>
  <dc:language>en-US</dc:language>
  <cp:lastModifiedBy>ADMIN-P4</cp:lastModifiedBy>
  <dcterms:modified xsi:type="dcterms:W3CDTF">2014-05-01T18:07:00Z</dcterms:modified>
  <cp:revision>18</cp:revision>
  <dc:subject/>
  <dc:title/>
</cp:coreProperties>
</file>