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АГЕНТСТВО ПО РЫБОЛОВСТВ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урманский государственный технический университет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ФГБОУ ВПО “МГТУ”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34797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4632"/>
                            </w:tblGrid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ценка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 __________2014 г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5" w:hanging="1055"/>
                                    <w:rPr/>
                                  </w:pPr>
                                  <w:r>
                                    <w:rPr/>
                                    <w:t>Кафедра ЭЛЕКТРООБОРУДОВАНИЯ СУ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9.15pt;mso-wrap-distance-left:9pt;mso-wrap-distance-right:9pt;mso-wrap-distance-top:0pt;mso-wrap-distance-bottom:0pt;margin-top:12.0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4632"/>
                      </w:tblGrid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3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ценка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 __________2014 г.</w:t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5" w:hanging="1055"/>
                              <w:rPr/>
                            </w:pPr>
                            <w:r>
                              <w:rPr/>
                              <w:t>Кафедра ЭЛЕКТРООБОРУДОВАНИЯ СУ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pacing w:val="30"/>
          <w:sz w:val="36"/>
          <w:szCs w:val="36"/>
        </w:rPr>
        <w:t xml:space="preserve">УЧЕБНАЯ ИССЛЕДОВАТЕЛЬСКАЯ </w:t>
        <w:br/>
        <w:t>КУРСОВАЯ РАБОТА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  <w:szCs w:val="28"/>
        </w:rPr>
        <w:t xml:space="preserve">Дисциплина  </w:t>
      </w:r>
      <w:r>
        <w:rPr>
          <w:b/>
          <w:spacing w:val="10"/>
          <w:sz w:val="28"/>
          <w:szCs w:val="28"/>
        </w:rPr>
        <w:t>«ТЕОРЕТИЧЕСКИЕ ОСНОВЫ ЭЛЕКТРОТЕХНИКИ»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2127"/>
        <w:rPr/>
      </w:pPr>
      <w:r>
        <w:rPr>
          <w:b/>
          <w:sz w:val="26"/>
          <w:szCs w:val="26"/>
        </w:rPr>
        <w:t xml:space="preserve">Специальность: </w:t>
        <w:tab/>
      </w:r>
      <w:r>
        <w:rPr>
          <w:b/>
          <w:sz w:val="26"/>
          <w:szCs w:val="26"/>
          <w:u w:val="single"/>
        </w:rPr>
        <w:t xml:space="preserve">180407.65 «Эксплуатация судового электрооборудования </w:t>
        <w:br/>
        <w:t>и средств автоматики»</w:t>
      </w:r>
    </w:p>
    <w:p>
      <w:pPr>
        <w:pStyle w:val="Normal"/>
        <w:spacing w:lineRule="auto" w:line="360"/>
        <w:jc w:val="center"/>
        <w:rPr>
          <w:b/>
          <w:b/>
          <w:spacing w:val="18"/>
          <w:sz w:val="16"/>
          <w:szCs w:val="16"/>
          <w:u w:val="single"/>
        </w:rPr>
      </w:pPr>
      <w:r>
        <w:rPr>
          <w:b/>
          <w:spacing w:val="1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 xml:space="preserve">«Исследование переходных процессов </w:t>
        <w:br/>
        <w:t>в линейных электрических цепях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Э-312</w:t>
      </w:r>
    </w:p>
    <w:p>
      <w:pPr>
        <w:pStyle w:val="TextBodyIndent"/>
        <w:ind w:left="522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Задание выдано 12.09.2014 г.</w:t>
      </w:r>
    </w:p>
    <w:p>
      <w:pPr>
        <w:pStyle w:val="TextBodyIndent"/>
        <w:tabs>
          <w:tab w:val="clear" w:pos="708"/>
          <w:tab w:val="left" w:pos="7230" w:leader="none"/>
        </w:tabs>
        <w:ind w:left="5220" w:hanging="0"/>
        <w:jc w:val="left"/>
        <w:rPr/>
      </w:pPr>
      <w:r>
        <w:rPr>
          <w:sz w:val="28"/>
        </w:rPr>
        <w:t>Срок сдачи</w:t>
        <w:tab/>
        <w:t>24.10.2014 г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Курсант группы Э-312-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>ФИО</w:t>
      </w:r>
    </w:p>
    <w:p>
      <w:pPr>
        <w:pStyle w:val="TextBodyIndent"/>
        <w:ind w:left="5600" w:hanging="380"/>
        <w:jc w:val="left"/>
        <w:rPr/>
      </w:pPr>
      <w:r>
        <w:rPr>
          <w:sz w:val="28"/>
        </w:rPr>
        <w:t>Сдал: «</w:t>
      </w:r>
      <w:r>
        <w:rPr/>
        <w:t>___»   __________2014 г.</w:t>
      </w:r>
    </w:p>
    <w:p>
      <w:pPr>
        <w:pStyle w:val="TextBodyIndent"/>
        <w:ind w:left="6100" w:hanging="880"/>
        <w:jc w:val="left"/>
        <w:rPr>
          <w:sz w:val="28"/>
        </w:rPr>
      </w:pPr>
      <w:r>
        <w:rPr/>
        <w:t xml:space="preserve"> </w:t>
      </w:r>
      <w:r>
        <w:rPr/>
        <w:t>___________________</w:t>
        <w:br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52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ян А.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рманск</w:t>
        <w:br/>
        <w:t>201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858"/>
      </w:tblGrid>
      <w:tr>
        <w:trPr>
          <w:trHeight w:val="283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>Содержание задания     . . . . . . . . . .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3</w:t>
            </w:r>
          </w:p>
        </w:tc>
      </w:tr>
      <w:tr>
        <w:trPr>
          <w:trHeight w:val="115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>Схема цепи и параметры ее элементов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Качественный анализ токов ветвей  и напряжений на реактивных элементах </w:t>
              <w:br/>
              <w:t xml:space="preserve">исследуемой ЛЭЦ в продолжение ПП   . . . . . . . . . . . . . .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Расчет ПП в исследуемой ЛЭЦ классическим методом 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Расчет ПП в исследуемой ЛЭЦ операторным методом  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>Исследование ПП на компьютерной модели ЛЭЦ в среде Qucs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Схема цепи и параметры ее элементов. График и параметры входного импульса 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Операторная схема цепи для расчета ее передаточной функции   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Расчет передаточной функции исследуемой ЛЭЦ операторным методом  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Расчет переходной проводимости исследуемой ЛЭЦ  . .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Построение (в среде </w:t>
            </w:r>
            <w:r>
              <w:rPr>
                <w:lang w:val="en-US"/>
              </w:rPr>
              <w:t>Scilab</w:t>
            </w:r>
            <w:r>
              <w:rPr/>
              <w:t xml:space="preserve">) графика тока отклика исследуемой цепи, возникающего </w:t>
              <w:br/>
              <w:t>в ответ на единичный входной импульс 1(</w:t>
            </w:r>
            <w:r>
              <w:rPr>
                <w:i/>
                <w:lang w:val="en-US"/>
              </w:rPr>
              <w:t>t</w:t>
            </w:r>
            <w:r>
              <w:rPr/>
              <w:t>)   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Симуляция в в среде </w:t>
            </w:r>
            <w:r>
              <w:rPr>
                <w:lang w:val="en-US"/>
              </w:rPr>
              <w:t>Qucs</w:t>
            </w:r>
            <w:r>
              <w:rPr/>
              <w:t xml:space="preserve"> переходного режима работы исследуемой цепи, вызванного подключением на ее вход источника постоянной ЭДС в 1 В. Вывод результата симуляции в виде графика тока отклика исследуемой цепи. Сравнение полученного графика с результатом предыдущего этапа  . . . . . . . . . . . . . . . . . . . . . . . . . . . . . . . . . . . . . . . . . 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>Расчет (методом Дюамеля) отклика тока исследуемой цепи в ответ на импульсный входной сигнал    . . . . . . . . . . . . . . . . . . . . . . . . . . . . . . . . . . . . . . . . . . . . . . . . . . . . . . . . . . . 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spacing w:lineRule="auto" w:line="288"/>
              <w:ind w:left="792" w:right="-57" w:hanging="432"/>
              <w:rPr/>
            </w:pPr>
            <w:r>
              <w:rPr/>
              <w:t>Расчет отклика тока для первого участка  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spacing w:lineRule="auto" w:line="288"/>
              <w:ind w:left="792" w:right="-57" w:hanging="432"/>
              <w:rPr/>
            </w:pPr>
            <w:r>
              <w:rPr/>
              <w:t>Расчет отклика тока для второго участка  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spacing w:lineRule="auto" w:line="288"/>
              <w:ind w:left="792" w:right="-57" w:hanging="432"/>
              <w:rPr/>
            </w:pPr>
            <w:r>
              <w:rPr/>
              <w:t>Расчет отклика тока для третьего участка   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spacing w:lineRule="auto" w:line="288"/>
              <w:ind w:left="792" w:right="-57" w:hanging="432"/>
              <w:rPr/>
            </w:pPr>
            <w:r>
              <w:rPr/>
              <w:t>Расчет отклика тока для четвертого участка   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Построение (в среде </w:t>
            </w:r>
            <w:r>
              <w:rPr>
                <w:lang w:val="en-US"/>
              </w:rPr>
              <w:t>Scilab</w:t>
            </w:r>
            <w:r>
              <w:rPr/>
              <w:t xml:space="preserve">) графика тока отклика исследуемой цепи, возникающего </w:t>
              <w:br/>
              <w:t xml:space="preserve">в ответ на заданный входной импульс   . . . . . . . . . . . . . .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Симуляция в в среде </w:t>
            </w:r>
            <w:r>
              <w:rPr>
                <w:lang w:val="en-US"/>
              </w:rPr>
              <w:t>Qucs</w:t>
            </w:r>
            <w:r>
              <w:rPr/>
              <w:t xml:space="preserve"> переходного режима работы исследуемой цепи, вызванного подключением на ее вход источника с заданной формой входного импульса. Вывод результата симуляции в виде графика тока отклика исследуемой цепи. Сравнение полученного графика с результатом предыдущего этапа   . . .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170" w:hanging="357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ОДЕРЖАНИЕ ЗА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28"/>
        <w:ind w:left="426" w:right="-1" w:hanging="360"/>
        <w:rPr/>
      </w:pPr>
      <w:r>
        <w:rPr/>
        <w:t xml:space="preserve">Исследовать переходный процесс, протекающий в электрической цепи с постоянной ЭДС. Величина </w:t>
      </w:r>
      <w:r>
        <w:rPr>
          <w:i/>
          <w:lang w:val="en-US"/>
        </w:rPr>
        <w:t>E</w:t>
      </w:r>
      <w:r>
        <w:rPr/>
        <w:t xml:space="preserve"> и параметры всех элементов цепи заданы в таблице 1. Схема цепи приведена на рисунке (см. приложение 1) .</w:t>
        <w:br/>
        <w:t>В процессе исследован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28"/>
        <w:ind w:left="851" w:hanging="420"/>
        <w:jc w:val="both"/>
        <w:rPr/>
      </w:pPr>
      <w:r>
        <w:rPr/>
        <w:t>Выполнить качественный анализ токов всех ветвей  и напряжений на реактивных элементах исследуемой цепи, в продолжение всего переходного процесса. Построить графики токов всех ветвей  и напряжений на реактивных элементах исследуемой цепи, на которых участки, соответствующие переходному режиму, показать качественно (не претендуя на соответствие этого участка графика его истинному виду, а числовых значений изображаемого параметра их истинным значения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28"/>
        <w:ind w:left="851" w:hanging="420"/>
        <w:jc w:val="both"/>
        <w:rPr/>
      </w:pPr>
      <w:r>
        <w:rPr/>
        <w:t>Классическим методом найти аналитические выражения, характеризующие изменения во времени мгновенных значений тока и напряжения конденсат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28"/>
        <w:ind w:left="851" w:hanging="420"/>
        <w:jc w:val="both"/>
        <w:rPr/>
      </w:pPr>
      <w:r>
        <w:rPr/>
        <w:t>Выполнить предыдущее задание операторным метод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28"/>
        <w:ind w:left="851" w:hanging="420"/>
        <w:jc w:val="both"/>
        <w:rPr/>
      </w:pPr>
      <w:r>
        <w:rPr/>
        <w:t>Используя полученные в заданиях 1.2 и 1.3 аналитические выражения изменения мгновенных значений тока и напряжения конденсатора во время переходного процесса, построить количественные графики изменения этих величин на интервале 5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max</w:t>
      </w:r>
      <w:r>
        <w:rPr/>
        <w:t xml:space="preserve">. где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max</w:t>
      </w:r>
      <w:r>
        <w:rPr/>
        <w:t xml:space="preserve"> =  – 1/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min</w:t>
      </w:r>
      <w:r>
        <w:rPr/>
        <w:t xml:space="preserve"> (соответственно,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min</w:t>
      </w:r>
      <w:r>
        <w:rPr/>
        <w:t xml:space="preserve"> – наименьший по модулю корень характеристического уравнения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28"/>
        <w:ind w:left="851" w:hanging="420"/>
        <w:jc w:val="both"/>
        <w:rPr/>
      </w:pPr>
      <w:r>
        <w:rPr>
          <w:spacing w:val="-4"/>
        </w:rPr>
        <w:t xml:space="preserve">Создать </w:t>
      </w:r>
      <w:r>
        <w:rPr/>
        <w:t>виртуальную</w:t>
      </w:r>
      <w:r>
        <w:rPr>
          <w:spacing w:val="-4"/>
        </w:rPr>
        <w:t xml:space="preserve"> компьютерную модель </w:t>
      </w:r>
      <w:r>
        <w:rPr/>
        <w:t>исследуемой</w:t>
      </w:r>
      <w:r>
        <w:rPr>
          <w:spacing w:val="-4"/>
        </w:rPr>
        <w:t xml:space="preserve"> цепи в среде </w:t>
      </w:r>
      <w:r>
        <w:rPr>
          <w:spacing w:val="-4"/>
          <w:lang w:val="en-US"/>
        </w:rPr>
        <w:t>Qucs</w:t>
      </w:r>
      <w:r>
        <w:rPr>
          <w:spacing w:val="-4"/>
        </w:rPr>
        <w:t>, исследовав ее работу в режиме анализа, получить графики изменения во времени мгновенных значений тока и напряжения конденсатора, рассчитанные в заданиях 1.2 и 1.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28"/>
        <w:ind w:left="426" w:right="-1" w:hanging="360"/>
        <w:rPr/>
      </w:pPr>
      <w:r>
        <w:rPr/>
        <w:t xml:space="preserve">Исследовать переходный процесс, протекающий в электрической цепи, на входе которой включен импульсный источник сигнала. Параметры всех элементов цепи заданы в таблице 1. Схема цепи приведена на рисунке (см. приложение 3). Форма и параметры входного импульса заданы для каждого варианта рисунком, приведенном в приложении 4. </w:t>
        <w:br/>
        <w:t>В процессе исследова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8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spacing w:lineRule="auto" w:line="228"/>
              <w:ind w:left="780" w:right="284" w:hanging="420"/>
              <w:jc w:val="both"/>
              <w:rPr/>
            </w:pPr>
            <w:r>
              <w:rPr/>
              <w:t xml:space="preserve">Для своего </w:t>
            </w:r>
            <w:r>
              <w:rPr>
                <w:spacing w:val="-4"/>
              </w:rPr>
              <w:t>варианта</w:t>
            </w:r>
            <w:r>
              <w:rPr/>
              <w:t xml:space="preserve"> (см. приложение 1) привести схему цепи и параметры ее элементов, а также график и параметры входного импульс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28"/>
              <w:ind w:left="780" w:right="284" w:hanging="420"/>
              <w:jc w:val="both"/>
              <w:rPr/>
            </w:pPr>
            <w:r>
              <w:rPr/>
              <w:t xml:space="preserve">Построить операторную схему замещения цепи для расчета ее передаточной функции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28"/>
              <w:ind w:left="780" w:right="284" w:hanging="420"/>
              <w:jc w:val="both"/>
              <w:rPr/>
            </w:pPr>
            <w:r>
              <w:rPr/>
              <w:t>Рассчитать передаточную функцию исследуемой ЛЭЦ операторным методом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28"/>
              <w:ind w:left="780" w:right="284" w:hanging="420"/>
              <w:jc w:val="both"/>
              <w:rPr/>
            </w:pPr>
            <w:r>
              <w:rPr/>
              <w:t xml:space="preserve">Рассчитать переходную проводимость исследуемой ЛЭЦ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28"/>
              <w:ind w:left="780" w:right="284" w:hanging="420"/>
              <w:jc w:val="both"/>
              <w:rPr/>
            </w:pPr>
            <w:r>
              <w:rPr/>
              <w:t xml:space="preserve">Построить (в среде </w:t>
            </w:r>
            <w:r>
              <w:rPr>
                <w:lang w:val="en-US"/>
              </w:rPr>
              <w:t>Scilab</w:t>
            </w:r>
            <w:r>
              <w:rPr/>
              <w:t xml:space="preserve">) график тока отклика исследуемой цепи, возникающего </w:t>
              <w:br/>
              <w:t>в ответ на единичный входной импульс 1(</w:t>
            </w:r>
            <w:r>
              <w:rPr>
                <w:i/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28"/>
              <w:ind w:left="780" w:right="284" w:hanging="420"/>
              <w:jc w:val="both"/>
              <w:rPr/>
            </w:pPr>
            <w:r>
              <w:rPr/>
              <w:t xml:space="preserve">Выполнить в среде </w:t>
            </w:r>
            <w:r>
              <w:rPr>
                <w:lang w:val="en-US"/>
              </w:rPr>
              <w:t>Qucs</w:t>
            </w:r>
            <w:r>
              <w:rPr/>
              <w:t xml:space="preserve"> симуляцию переходного режима работы исследуемой цепи, вызванного подключением на ее вход источника постоянной ЭДС в 1 В. Вывод результата симуляции в виде графика тока отклика исследуемой цепи. Сравнение полученного графика с результатом предыдущего этапа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28"/>
              <w:ind w:left="780" w:right="284" w:hanging="420"/>
              <w:jc w:val="both"/>
              <w:rPr/>
            </w:pPr>
            <w:r>
              <w:rPr/>
              <w:t>Методом Дюамеля рассчитать отклика тока исследуемой цепи в ответ на импульсный входной сигнал.</w:t>
            </w:r>
          </w:p>
          <w:p>
            <w:pPr>
              <w:pStyle w:val="Normal"/>
              <w:numPr>
                <w:ilvl w:val="2"/>
                <w:numId w:val="6"/>
              </w:numPr>
              <w:ind w:left="1080" w:right="-57" w:hanging="720"/>
              <w:rPr/>
            </w:pPr>
            <w:r>
              <w:rPr/>
              <w:t>Выполнить расчет отклика тока для первого участк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ind w:left="1080" w:right="-57" w:hanging="720"/>
              <w:rPr/>
            </w:pPr>
            <w:r>
              <w:rPr/>
              <w:t>Выполнить расчет отклика тока для второго участк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908" w:leader="none"/>
              </w:tabs>
              <w:ind w:left="1080" w:right="-57" w:hanging="720"/>
              <w:rPr/>
            </w:pPr>
            <w:r>
              <w:rPr/>
              <w:t>Выполнить расчет отклика тока для третьего участк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908" w:leader="none"/>
              </w:tabs>
              <w:ind w:left="1080" w:right="-57" w:hanging="720"/>
              <w:rPr/>
            </w:pPr>
            <w:r>
              <w:rPr/>
              <w:t>Выполнить расчет отклика тока для четвертого участк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08" w:leader="none"/>
              </w:tabs>
              <w:ind w:left="908" w:right="-57" w:hanging="567"/>
              <w:rPr/>
            </w:pPr>
            <w:r>
              <w:rPr/>
              <w:t xml:space="preserve">Выполнить построение (в среде </w:t>
            </w:r>
            <w:r>
              <w:rPr>
                <w:lang w:val="en-US"/>
              </w:rPr>
              <w:t>Scilab</w:t>
            </w:r>
            <w:r>
              <w:rPr/>
              <w:t xml:space="preserve">) графика тока отклика исследуемой цепи, возникающего в ответ на заданный входной импульс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08" w:leader="none"/>
              </w:tabs>
              <w:ind w:left="908" w:right="-57" w:hanging="567"/>
              <w:rPr/>
            </w:pPr>
            <w:r>
              <w:rPr/>
              <w:t xml:space="preserve">Выполнить в среде </w:t>
            </w:r>
            <w:r>
              <w:rPr>
                <w:lang w:val="en-US"/>
              </w:rPr>
              <w:t>Qucs</w:t>
            </w:r>
            <w:r>
              <w:rPr/>
              <w:t xml:space="preserve"> симуляцию переходного режима работы исследуемой цепи, вызванного подключением на ее вход источника с заданной формой входного импульса. Выполнить вывод результата симуляции в виде графика тока отклика исследуемой цепи. Сравнение полученного графика с результатом предыдущего этапа. </w:t>
            </w:r>
          </w:p>
        </w:tc>
      </w:tr>
    </w:tbl>
    <w:p>
      <w:pPr>
        <w:pStyle w:val="Normal"/>
        <w:spacing w:lineRule="auto" w:line="22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right="16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right="168" w:hanging="0"/>
        <w:jc w:val="right"/>
        <w:rPr/>
      </w:pPr>
      <w:r>
        <w:rPr/>
        <w:t>Таблица 1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62"/>
        <w:gridCol w:w="650"/>
        <w:gridCol w:w="649"/>
        <w:gridCol w:w="661"/>
        <w:gridCol w:w="661"/>
        <w:gridCol w:w="649"/>
        <w:gridCol w:w="661"/>
        <w:gridCol w:w="661"/>
        <w:gridCol w:w="661"/>
        <w:gridCol w:w="66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едпоследняя цифра </w:t>
              <w:br/>
              <w:t>номера вариан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, 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 Г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дняя цифра </w:t>
              <w:br/>
              <w:t>номера вариан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  <w:r>
              <w:rPr/>
              <w:t>, мк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, 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/>
              <w:t>, 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spacing w:lineRule="auto" w:line="228"/>
        <w:ind w:left="113" w:right="113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113" w:right="113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113" w:right="113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113" w:right="113" w:firstLine="624"/>
        <w:rPr/>
      </w:pPr>
      <w:r>
        <w:rPr>
          <w:sz w:val="22"/>
          <w:szCs w:val="22"/>
        </w:rPr>
        <w:t xml:space="preserve">УКАЗАНИЕ: При выполнении заданий использовать современные программно-аппаратные средства </w:t>
      </w:r>
      <w:r>
        <w:rPr>
          <w:sz w:val="22"/>
          <w:szCs w:val="22"/>
          <w:lang w:val="en-US"/>
        </w:rPr>
        <w:t>Scila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Qucs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left="113" w:right="113" w:firstLine="624"/>
        <w:rPr/>
      </w:pPr>
      <w:r>
        <w:rPr>
          <w:sz w:val="22"/>
          <w:szCs w:val="22"/>
        </w:rPr>
        <w:t>Все этапы выполнения РГЗ подробно рассмотрены в учебном пособии: Н.В. Каценельсон. Переходные процессы в линейных электрических цепях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/Учеб. пособ. Для спец. 1809 «Электрооборудование и автоматика судов». Мурманск.: МВИМУ. 1991.  </w:t>
      </w:r>
    </w:p>
    <w:p>
      <w:pPr>
        <w:pStyle w:val="Normal"/>
        <w:spacing w:lineRule="auto" w:line="228"/>
        <w:ind w:left="113" w:right="113" w:firstLine="6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дачи задания: </w:t>
        <w:tab/>
        <w:t>17.10.2014 г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защиты РГЗ: </w:t>
        <w:tab/>
        <w:tab/>
        <w:t>22.12.201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ЦЕПИ И ПАРАМЕТРЫ ЕЕ ЭЛЕМЕНТОВ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/>
      </w:pPr>
      <w:r>
        <w:rPr>
          <w:b/>
          <w:sz w:val="28"/>
          <w:szCs w:val="28"/>
        </w:rPr>
        <w:t xml:space="preserve">3. КАЧЕСТВЕННЫЙ АНАЛИЗ ТОКОВ ВЕТВЕЙ  И НАПРЯЖЕНИЙ </w:t>
        <w:br/>
        <w:t xml:space="preserve">НА РЕАКТИВНЫХ ЭЛЕМЕНТАХ ИССЛЕДУЕМОЙ ЛЭЦ </w:t>
        <w:br/>
        <w:t>В ПРОДОЛЖЕНИЕ ПП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 xml:space="preserve">3.1. Анализ установившегося докоммутационного режима работы исследуемой цепи и числовых значений токов и напряжений ее элементов, непосредственно перед коммутацией (в момент времени </w:t>
        <w:br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1.1. Расчетная схема замещения работы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–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1.2. Математическая модель исследуемой ЛЭЦ для момента времени </w:t>
        <w:br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–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1.3. Вычислительный </w:t>
      </w:r>
      <w:r>
        <w:rPr>
          <w:i/>
          <w:sz w:val="28"/>
          <w:szCs w:val="28"/>
          <w:lang w:val="en-US"/>
        </w:rPr>
        <w:t>Scilab</w:t>
      </w:r>
      <w:r>
        <w:rPr>
          <w:sz w:val="28"/>
          <w:szCs w:val="28"/>
        </w:rPr>
        <w:t xml:space="preserve">-эксперимент по определению числовых значений токов и напряжений исследуемой ЛЭЦ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–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3.1.4. Компьютерное моделирование установившегося докоммутационного режима работы исследуемой ЛЭЦ в среде </w:t>
      </w:r>
      <w:r>
        <w:rPr>
          <w:i/>
          <w:sz w:val="28"/>
          <w:szCs w:val="28"/>
          <w:lang w:val="en-US"/>
        </w:rPr>
        <w:t>Qucs</w:t>
      </w:r>
      <w:r>
        <w:rPr>
          <w:sz w:val="28"/>
          <w:szCs w:val="28"/>
        </w:rPr>
        <w:t xml:space="preserve"> и определение числовых значений токов и напряжений ее элементов, непосредственно перед коммутацией 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 xml:space="preserve">3.2. Анализ работы исследуемой ЛЭЦ и числовых значений токов и напряжений ее элементов, непосредственно после коммутации </w:t>
        <w:br/>
        <w:t xml:space="preserve">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2.1. Расчетная схема замещения работы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2.2. Математическая модель исследуемой ЛЭЦ для момента времени </w:t>
        <w:br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2.3. Вычислительный </w:t>
      </w:r>
      <w:r>
        <w:rPr>
          <w:i/>
          <w:sz w:val="28"/>
          <w:szCs w:val="28"/>
          <w:lang w:val="en-US"/>
        </w:rPr>
        <w:t>Scilab</w:t>
      </w:r>
      <w:r>
        <w:rPr>
          <w:sz w:val="28"/>
          <w:szCs w:val="28"/>
        </w:rPr>
        <w:t xml:space="preserve">-эксперимент по определению числовых значений токов и напряжений исследуемой ЛЭЦ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3.2.4. Компьютерное моделирование работы исследуемой ЛЭЦ в среде </w:t>
      </w:r>
      <w:r>
        <w:rPr>
          <w:i/>
          <w:sz w:val="28"/>
          <w:szCs w:val="28"/>
          <w:lang w:val="en-US"/>
        </w:rPr>
        <w:t>Qucs</w:t>
      </w:r>
      <w:r>
        <w:rPr>
          <w:sz w:val="28"/>
          <w:szCs w:val="28"/>
        </w:rPr>
        <w:t xml:space="preserve"> </w:t>
        <w:br/>
        <w:t xml:space="preserve">и определение числовых значений токов и напряжений ее элементов, непосредственно после коммутации 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 xml:space="preserve">3.3. Анализ установившегося послекоммутационного режима работы исследуемой ЛЭЦ и числовых значений токов и напряжений ее элементов по завершению ПП 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∞ )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3.3.1. Расчетная схема замещения работы исследуемой ЛЭЦ в момент </w:t>
        <w:br/>
        <w:t xml:space="preserve">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∞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2.2. Математическая модель исследуемой ЛЭЦ для момента времени </w:t>
        <w:br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3.2.3. Вычислительный </w:t>
      </w:r>
      <w:r>
        <w:rPr>
          <w:i/>
          <w:sz w:val="28"/>
          <w:szCs w:val="28"/>
          <w:lang w:val="en-US"/>
        </w:rPr>
        <w:t>Scilab</w:t>
      </w:r>
      <w:r>
        <w:rPr>
          <w:sz w:val="28"/>
          <w:szCs w:val="28"/>
        </w:rPr>
        <w:t xml:space="preserve">-эксперимент по определению числовых значений токов и напряжений исследуемой ЛЭЦ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∞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3.2.4. Компьютерное моделирование работы исследуемой ЛЭЦ в среде </w:t>
      </w:r>
      <w:r>
        <w:rPr>
          <w:i/>
          <w:sz w:val="28"/>
          <w:szCs w:val="28"/>
          <w:lang w:val="en-US"/>
        </w:rPr>
        <w:t>Qucs</w:t>
      </w:r>
      <w:r>
        <w:rPr>
          <w:sz w:val="28"/>
          <w:szCs w:val="28"/>
        </w:rPr>
        <w:t xml:space="preserve"> </w:t>
        <w:br/>
        <w:t xml:space="preserve">и определение числовых значений токов и напряжений ее элементов для установившегося послекоммутационного режима ее работы 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∞ )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3.4. Графическое представление результатов качественного анализа токов и напряжений накопителей энергии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jc w:val="center"/>
        <w:rPr/>
      </w:pPr>
      <w:r>
        <w:rPr>
          <w:b/>
          <w:sz w:val="28"/>
          <w:szCs w:val="28"/>
        </w:rPr>
        <w:t xml:space="preserve">4. РАСЧЕТ ПП В ИССЛЕДУЕМОЙ ЛЭЦ </w:t>
        <w:br/>
        <w:t>КЛАССИЧЕСКИМ МЕТОДОМ</w:t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4.1. Определение показателей затухания экспонент свободных составляющих токов и напряжений ПП, на основе характеристического уравнения, полученного с помощью определителя алгебраизованной системы уравнений математической модели, составленной для свободных составляющих токов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1.1. Послекоммутационная схема замещения для свободных составляющих токов и напряжений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4.1.2. Интегрально-дифференциальная математическая модель послекоммутационной схемы замещения для свободных составляющих токов и напряжений исследуемой ЛЭЦ 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4.1.2. Алгебраизованная форма интегрально-дифференциальной математической модели послекоммутационной схемы замещения для свободных составляющих токов и напряжений исследуемой ЛЭЦ 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4.1.3. Характеристическое уравнение на основе главного определителя алгебраизованной формы системы интегрально-дифференциальных уравнений, составляющих математическую модель послекоммутационной схемы замещения для свободных составляющих токов и напряжений исследуемой ЛЭЦ 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1.4. Приведение характеристического уравнения к стандартному виду и вычисление показателей затухания экспонент свободных составляющих токов и напряжений ПП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4.2. Определение показателей затухания экспонент свободных составляющих токов и напряжений ПП, с помощью характеристического уравнения, полученного методом комплексного входного сопротивления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2.1. Комплексная послекоммутационная схема замещения для свободных составляющих токов и напряжений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4.2.2. Характеристическое уравнение на основе комплексной послекоммутационной схемы замещения для свободных составляющих токов и напряжений исследуемой ЛЭЦ 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2.3. Приведение характеристического уравнения к стандартному виду и вычисление показателей затухания экспонент свободных составляющих токов и напряжений ПП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2.4. Вычисление постоянных времени экспонент свободных составляющих токов и напряжений ПП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4.3. Расчет постоянных интегрирования экспонент свободных составляющих токов и напряжений ПП для накопителей энергии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3.1. Общий вид аналитического выражения тока катушки в продолжение ПП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3.2. Аналитическое выражение напряжения на катушке в продолжение ПП, полученное на основе выражения тока катушки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4.3.3. Математическая модель тока и напряжения катушки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4.3.4. </w:t>
      </w:r>
      <w:r>
        <w:rPr>
          <w:i/>
          <w:sz w:val="28"/>
          <w:szCs w:val="28"/>
          <w:lang w:val="en-US"/>
        </w:rPr>
        <w:t>Scilab</w:t>
      </w:r>
      <w:r>
        <w:rPr>
          <w:sz w:val="28"/>
          <w:szCs w:val="28"/>
        </w:rPr>
        <w:t xml:space="preserve">-модель тока и напряжения катушки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и постоянные интегрирования свободных составляющих тока и напряжения катушки, полученные в среде </w:t>
      </w:r>
      <w:r>
        <w:rPr>
          <w:i/>
          <w:sz w:val="28"/>
          <w:szCs w:val="28"/>
          <w:lang w:val="en-US"/>
        </w:rPr>
        <w:t>Scilab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3.5. Общий вид аналитического выражения напряжения конденсатора в продолжение ПП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>4.3.6. Аналитическое выражение тока конденсатора в продолжение ПП, полученное на основе выражения напряжения конденсатора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4.3.7. Математическая модель тока и напряжения конденсатора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3.8. </w:t>
      </w:r>
      <w:r>
        <w:rPr>
          <w:i/>
          <w:spacing w:val="-6"/>
          <w:sz w:val="28"/>
          <w:szCs w:val="28"/>
          <w:lang w:val="en-US"/>
        </w:rPr>
        <w:t>Scilab</w:t>
      </w:r>
      <w:r>
        <w:rPr>
          <w:spacing w:val="-6"/>
          <w:sz w:val="28"/>
          <w:szCs w:val="28"/>
        </w:rPr>
        <w:t xml:space="preserve">-модель тока и напряжения конденсатора исследуемой ЛЭЦ, для момента времени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spacing w:val="-6"/>
          <w:sz w:val="28"/>
          <w:szCs w:val="28"/>
        </w:rPr>
        <w:t xml:space="preserve"> = 0</w:t>
      </w:r>
      <w:r>
        <w:rPr>
          <w:spacing w:val="-6"/>
          <w:sz w:val="28"/>
          <w:szCs w:val="28"/>
          <w:vertAlign w:val="subscript"/>
        </w:rPr>
        <w:t>+</w:t>
      </w:r>
      <w:r>
        <w:rPr>
          <w:spacing w:val="-6"/>
          <w:sz w:val="28"/>
          <w:szCs w:val="28"/>
        </w:rPr>
        <w:t xml:space="preserve">, и постоянные интегрирования свободных составляющих тока и напряжения конденсатора, полученные в среде </w:t>
      </w:r>
      <w:r>
        <w:rPr>
          <w:i/>
          <w:spacing w:val="-6"/>
          <w:sz w:val="28"/>
          <w:szCs w:val="28"/>
          <w:lang w:val="en-US"/>
        </w:rPr>
        <w:t>Scilab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4.4. Аналитические выражения тока и напряжения катушки, в продолжение ПП, с учетом всех найденных числовых значений</w:t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4.5. Аналитические выражения тока и напряжения конденсатора, в продолжение ПП, с учетом всех найденных числовых значений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  <w:t xml:space="preserve">4.6. Графики тока и напряжения конденсатора, в продолжение ПП, полученные средствами пакета </w:t>
      </w:r>
      <w:r>
        <w:rPr>
          <w:i/>
          <w:sz w:val="28"/>
          <w:szCs w:val="28"/>
          <w:lang w:val="en-US"/>
        </w:rPr>
        <w:t>Scilab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  <w:t xml:space="preserve">4.6. Графики тока и напряжения катушки, в продолжение ПП, полученные средствами пакета </w:t>
      </w:r>
      <w:r>
        <w:rPr>
          <w:i/>
          <w:sz w:val="28"/>
          <w:szCs w:val="28"/>
          <w:lang w:val="en-US"/>
        </w:rPr>
        <w:t>Scilab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/>
      </w:pPr>
      <w:r>
        <w:rPr>
          <w:b/>
          <w:sz w:val="28"/>
          <w:szCs w:val="28"/>
        </w:rPr>
        <w:t xml:space="preserve">5. РАСЧЕТ ПП В ИССЛЕДУЕМОЙ ЛЭЦ </w:t>
        <w:br/>
        <w:t xml:space="preserve">ОПЕРАТОРНЫМ МЕТОДОМ   </w:t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  <w:t>5.1.  Операторная схема замещения исследуемой ЛЭЦ</w:t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  <w:t>5.2.  Расчет операторного изображения тока конденсатора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5.3.  Расчет оригинала от операторного изображения тока конденсатора, методом Хевисайда. Сравнение результатов расчетов, выполненных классическим и операторным методами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  <w:t>5.4.  Расчет операторного изображения напряжения на конденсаторе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5.5.  Расчет оригинала от операторного изображения напряжения на конденсаторе, методом Хевисайда. Сравнение результатов расчетов, выполненных классическим и операторным методами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ССЛЕДОВАНИЕ ПП НА КОМПЬЮТЕРНОЙ МОДЕЛИ ЛЭЦ </w:t>
        <w:br/>
        <w:t>В СРЕДЕ QU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>ВАРИАНТЫ ЗАДАНИЙ РГЗ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ш Игорь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шнис Дмитрий Андр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в Давид Ю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 Егор Дмитри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eastAsia="en-US"/>
              </w:rPr>
            </w:pPr>
            <w:r>
              <w:rPr>
                <w:strike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лексей Пав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Дмитрий Андр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Евгений Евген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чкин Андрей Игор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Константин Никола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 Виталий Ринат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Сергей Васи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Шаталов Илья Юрьевич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ровайный Юрий Михай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Артем Вадим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ь Ярослав Игор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Семен Вита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Никита Вадим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 Олег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 Антон Вита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андр Георги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ов Алексей Владими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Александр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Шульжицкий Анджей Олегович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ицкий Егор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ind w:right="689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center"/>
        <w:rPr/>
      </w:pPr>
      <w:r>
        <w:rPr/>
        <w:t>Рис. 1. Схемы исследуемых цепей для вариантов заданий УИК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426"/>
        <w:gridCol w:w="2476"/>
        <w:gridCol w:w="239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0" w:dyaOrig="19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pt;height:60.5pt" filled="f" o:ole="">
                  <v:imagedata r:id="rId7" o:title=""/>
                </v:shape>
                <o:OLEObject Type="Embed" ProgID="" ShapeID="ole_rId6" DrawAspect="Content" ObjectID="_109062505" r:id="rId6"/>
              </w:objec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09" w:dyaOrig="1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.9pt;height:71.25pt" filled="f" o:ole="">
                  <v:imagedata r:id="rId9" o:title=""/>
                </v:shape>
                <o:OLEObject Type="Embed" ProgID="" ShapeID="ole_rId8" DrawAspect="Content" ObjectID="_2142947502" r:id="rId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09" w:dyaOrig="19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7pt;height:74.95pt" filled="f" o:ole="">
                  <v:imagedata r:id="rId11" o:title=""/>
                </v:shape>
                <o:OLEObject Type="Embed" ProgID="" ShapeID="ole_rId10" DrawAspect="Content" ObjectID="_748899049" r:id="rId10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160" w:dyaOrig="29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1.5pt;height:58.5pt" filled="f" o:ole="">
                  <v:imagedata r:id="rId13" o:title=""/>
                </v:shape>
                <o:OLEObject Type="Embed" ProgID="" ShapeID="ole_rId12" DrawAspect="Content" ObjectID="_400758786" r:id="rId12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60" w:dyaOrig="18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7.5pt;height:54pt" filled="f" o:ole="">
                  <v:imagedata r:id="rId15" o:title=""/>
                </v:shape>
                <o:OLEObject Type="Embed" ProgID="" ShapeID="ole_rId14" DrawAspect="Content" ObjectID="_261889148" r:id="rId14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190" w:dyaOrig="284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.5pt;height:55.5pt" filled="f" o:ole="">
                  <v:imagedata r:id="rId17" o:title=""/>
                </v:shape>
                <o:OLEObject Type="Embed" ProgID="" ShapeID="ole_rId16" DrawAspect="Content" ObjectID="_1463525006" r:id="rId1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65" w:dyaOrig="28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4pt;height:54.5pt" filled="f" o:ole="">
                  <v:imagedata r:id="rId19" o:title=""/>
                </v:shape>
                <o:OLEObject Type="Embed" ProgID="" ShapeID="ole_rId18" DrawAspect="Content" ObjectID="_1113183841" r:id="rId1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380" w:dyaOrig="28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9.5pt;height:65.5pt" filled="f" o:ole="">
                  <v:imagedata r:id="rId21" o:title=""/>
                </v:shape>
                <o:OLEObject Type="Embed" ProgID="" ShapeID="ole_rId20" DrawAspect="Content" ObjectID="_50744132" r:id="rId20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380" w:dyaOrig="28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pt;height:59.5pt" filled="f" o:ole="">
                  <v:imagedata r:id="rId23" o:title=""/>
                </v:shape>
                <o:OLEObject Type="Embed" ProgID="" ShapeID="ole_rId22" DrawAspect="Content" ObjectID="_1811058918" r:id="rId22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51" w:dyaOrig="21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.5pt;height:62pt" filled="f" o:ole="">
                  <v:imagedata r:id="rId25" o:title=""/>
                </v:shape>
                <o:OLEObject Type="Embed" ProgID="" ShapeID="ole_rId24" DrawAspect="Content" ObjectID="_356913849" r:id="rId24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60" w:dyaOrig="21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9pt;height:64.5pt" filled="f" o:ole="">
                  <v:imagedata r:id="rId27" o:title=""/>
                </v:shape>
                <o:OLEObject Type="Embed" ProgID="" ShapeID="ole_rId26" DrawAspect="Content" ObjectID="_722340375" r:id="rId2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36" w:dyaOrig="31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2pt;height:65.5pt" filled="f" o:ole="">
                  <v:imagedata r:id="rId29" o:title=""/>
                </v:shape>
                <o:OLEObject Type="Embed" ProgID="" ShapeID="ole_rId28" DrawAspect="Content" ObjectID="_1874512707" r:id="rId2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39" w:dyaOrig="22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pt;height:58pt" filled="f" o:ole="">
                  <v:imagedata r:id="rId31" o:title=""/>
                </v:shape>
                <o:OLEObject Type="Embed" ProgID="" ShapeID="ole_rId30" DrawAspect="Content" ObjectID="_865223558" r:id="rId30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88" w:dyaOrig="21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7.5pt;height:65pt" filled="f" o:ole="">
                  <v:imagedata r:id="rId33" o:title=""/>
                </v:shape>
                <o:OLEObject Type="Embed" ProgID="" ShapeID="ole_rId32" DrawAspect="Content" ObjectID="_1411135031" r:id="rId32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84" w:dyaOrig="28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1.5pt;height:70.5pt" filled="f" o:ole="">
                  <v:imagedata r:id="rId35" o:title=""/>
                </v:shape>
                <o:OLEObject Type="Embed" ProgID="" ShapeID="ole_rId34" DrawAspect="Content" ObjectID="_1831321785" r:id="rId34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0" w:dyaOrig="2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9pt;height:69.5pt" filled="f" o:ole="">
                  <v:imagedata r:id="rId37" o:title=""/>
                </v:shape>
                <o:OLEObject Type="Embed" ProgID="" ShapeID="ole_rId36" DrawAspect="Content" ObjectID="_1942276574" r:id="rId3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12" w:dyaOrig="211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9.5pt;height:63pt" filled="f" o:ole="">
                  <v:imagedata r:id="rId39" o:title=""/>
                </v:shape>
                <o:OLEObject Type="Embed" ProgID="" ShapeID="ole_rId38" DrawAspect="Content" ObjectID="_1007123148" r:id="rId3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54" w:dyaOrig="289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0.5pt;height:73pt" filled="f" o:ole="">
                  <v:imagedata r:id="rId41" o:title=""/>
                </v:shape>
                <o:OLEObject Type="Embed" ProgID="" ShapeID="ole_rId40" DrawAspect="Content" ObjectID="_940465765" r:id="rId40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0" w:dyaOrig="289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3pt;height:73pt" filled="f" o:ole="">
                  <v:imagedata r:id="rId43" o:title=""/>
                </v:shape>
                <o:OLEObject Type="Embed" ProgID="" ShapeID="ole_rId42" DrawAspect="Content" ObjectID="_1884284278" r:id="rId42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64" w:dyaOrig="26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4.5pt;height:66pt" filled="f" o:ole="">
                  <v:imagedata r:id="rId45" o:title=""/>
                </v:shape>
                <o:OLEObject Type="Embed" ProgID="" ShapeID="ole_rId44" DrawAspect="Content" ObjectID="_1235206228" r:id="rId44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64" w:dyaOrig="291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3pt;height:72.5pt" filled="f" o:ole="">
                  <v:imagedata r:id="rId47" o:title=""/>
                </v:shape>
                <o:OLEObject Type="Embed" ProgID="" ShapeID="ole_rId46" DrawAspect="Content" ObjectID="_1584884081" r:id="rId4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49" w:dyaOrig="24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.5pt;height:97pt" filled="f" o:ole="">
                  <v:imagedata r:id="rId49" o:title=""/>
                </v:shape>
                <o:OLEObject Type="Embed" ProgID="" ShapeID="ole_rId48" DrawAspect="Content" ObjectID="_970643318" r:id="rId4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19" w:dyaOrig="247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3.5pt;height:99.5pt" filled="f" o:ole="">
                  <v:imagedata r:id="rId51" o:title=""/>
                </v:shape>
                <o:OLEObject Type="Embed" ProgID="" ShapeID="ole_rId50" DrawAspect="Content" ObjectID="_641502528" r:id="rId50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09" w:dyaOrig="19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1.5pt;height:78.5pt" filled="f" o:ole="">
                  <v:imagedata r:id="rId53" o:title=""/>
                </v:shape>
                <o:OLEObject Type="Embed" ProgID="" ShapeID="ole_rId52" DrawAspect="Content" ObjectID="_1990726658" r:id="rId52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4"/>
      <w:footerReference w:type="default" r:id="rId5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Tahom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3134"/>
      <w:gridCol w:w="335"/>
      <w:gridCol w:w="335"/>
      <w:gridCol w:w="336"/>
      <w:gridCol w:w="720"/>
      <w:gridCol w:w="900"/>
    </w:tblGrid>
    <w:tr>
      <w:trPr>
        <w:trHeight w:val="300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Э-312.МА МГТУ. 2014.ТОЭ.В-хх. РГЗ-4</w:t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</w:r>
        </w:p>
      </w:tc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Разработа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ind w:left="-57" w:right="-57" w:hanging="0"/>
            <w:rPr>
              <w:rFonts w:ascii="GOST type B;Tahoma" w:hAnsi="GOST type B;Tahoma" w:cs="GOST type B;Tahoma"/>
              <w:i/>
              <w:i/>
              <w:sz w:val="19"/>
              <w:szCs w:val="19"/>
            </w:rPr>
          </w:pPr>
          <w:r>
            <w:rPr>
              <w:rFonts w:cs="GOST type B;Tahoma" w:ascii="GOST type B;Tahoma" w:hAnsi="GOST type B;Tahoma"/>
              <w:i/>
              <w:sz w:val="19"/>
              <w:szCs w:val="19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  <w:szCs w:val="19"/>
            </w:rPr>
          </w:pPr>
          <w:r>
            <w:rPr>
              <w:rFonts w:cs="GOST type B;Tahoma" w:ascii="GOST type B;Tahoma" w:hAnsi="GOST type B;Tahoma"/>
              <w:i/>
              <w:sz w:val="20"/>
              <w:szCs w:val="19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113" w:right="-113" w:hanging="0"/>
            <w:jc w:val="center"/>
            <w:rPr/>
          </w:pPr>
          <w:r>
            <w:rPr>
              <w:rFonts w:cs="GOST type B;Tahoma" w:ascii="GOST type B;Tahoma" w:hAnsi="GOST type B;Tahoma"/>
              <w:i/>
              <w:spacing w:val="-6"/>
              <w:sz w:val="26"/>
              <w:szCs w:val="26"/>
            </w:rPr>
            <w:t xml:space="preserve">ИССЛЕДОВАНИЕ </w:t>
            <w:br/>
            <w:t xml:space="preserve">ПЕРЕХОДНЫХ ПРОЦЕССОВ В ЛИНЕЙНЫХ </w:t>
            <w:br/>
            <w:t>ЭЛЕКТРИЧЕСКИХ ЦЕПЯХ</w:t>
          </w:r>
        </w:p>
      </w:tc>
      <w:tc>
        <w:tcPr>
          <w:tcW w:w="100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т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ровер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Шиян А.Ф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2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</w:tr>
    <w:tr>
      <w:trPr>
        <w:trHeight w:val="300" w:hRule="atLeas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МГТУ</w:t>
          </w:r>
        </w:p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Кафедра ЭОС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Н.контр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тверд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5040"/>
      <w:gridCol w:w="720"/>
    </w:tblGrid>
    <w:tr>
      <w:trPr>
        <w:trHeight w:val="284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pacing w:val="-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Э-312.МА МГТУ. 2014.ТОЭ.В-хх. РГЗ-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  <w:szCs w:val="3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  <w:szCs w:val="32"/>
            </w:rPr>
          </w:pPr>
          <w:r>
            <w:rPr>
              <w:rFonts w:cs="GOST type B;Tahoma" w:ascii="GOST type B;Tahoma" w:hAnsi="GOST type B;Tahoma"/>
              <w:i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44005" cy="8808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8808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15pt;height:693.6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44005" cy="9765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9765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15pt;height:768.9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 вариант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6.png"/><Relationship Id="rId18" Type="http://schemas.openxmlformats.org/officeDocument/2006/relationships/oleObject" Target="embeddings/oleObject7.bin"/><Relationship Id="rId19" Type="http://schemas.openxmlformats.org/officeDocument/2006/relationships/image" Target="media/image7.png"/><Relationship Id="rId20" Type="http://schemas.openxmlformats.org/officeDocument/2006/relationships/oleObject" Target="embeddings/oleObject8.bin"/><Relationship Id="rId21" Type="http://schemas.openxmlformats.org/officeDocument/2006/relationships/image" Target="media/image8.png"/><Relationship Id="rId22" Type="http://schemas.openxmlformats.org/officeDocument/2006/relationships/oleObject" Target="embeddings/oleObject9.bin"/><Relationship Id="rId23" Type="http://schemas.openxmlformats.org/officeDocument/2006/relationships/image" Target="media/image9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7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8.png"/><Relationship Id="rId42" Type="http://schemas.openxmlformats.org/officeDocument/2006/relationships/oleObject" Target="embeddings/oleObject19.bin"/><Relationship Id="rId43" Type="http://schemas.openxmlformats.org/officeDocument/2006/relationships/image" Target="media/image19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0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1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2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3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4.png"/><Relationship Id="rId54" Type="http://schemas.openxmlformats.org/officeDocument/2006/relationships/header" Target="header3.xml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58:00Z</dcterms:created>
  <dc:creator>Шиян А.Ф.</dc:creator>
  <dc:description/>
  <cp:keywords/>
  <dc:language>en-US</dc:language>
  <cp:lastModifiedBy>ADMIN-P4</cp:lastModifiedBy>
  <dcterms:modified xsi:type="dcterms:W3CDTF">2014-10-16T18:21:00Z</dcterms:modified>
  <cp:revision>10</cp:revision>
  <dc:subject/>
  <dc:title/>
</cp:coreProperties>
</file>