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5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«Исследование переходных процессов </w:t>
        <w:br/>
        <w:t>в линейных электрических цепя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-33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0.10.2015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31.10.2015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Э-3</w:t>
      </w:r>
      <w:r>
        <w:rPr>
          <w:sz w:val="28"/>
          <w:lang w:val="en-US"/>
        </w:rPr>
        <w:t>3</w:t>
      </w:r>
      <w:r>
        <w:rPr>
          <w:sz w:val="28"/>
        </w:rPr>
        <w:t>1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5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</w:t>
        <w:br/>
        <w:t>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>Схема цепи и параметры ее элементо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Качественный анализ токов ветвей  и напряжений на реактивных элементах </w:t>
              <w:br/>
              <w:t xml:space="preserve">исследуемой ЛЭЦ в продолжение ПП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П в исследуемой ЛЭЦ классическим методом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Расчет ПП в исследуемой ЛЭЦ операторным методом 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/>
              <w:t xml:space="preserve">Исследование ПП на компьютерной модели ЛЭЦ в среде </w:t>
            </w:r>
            <w:r>
              <w:rPr>
                <w:lang w:val="en-US"/>
              </w:rPr>
              <w:t>Qucs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pacing w:before="0" w:after="120"/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numPr>
          <w:ilvl w:val="0"/>
          <w:numId w:val="9"/>
        </w:numPr>
        <w:spacing w:lineRule="auto" w:line="228"/>
        <w:ind w:left="720" w:right="284" w:hanging="360"/>
        <w:rPr/>
      </w:pPr>
      <w:r>
        <w:rPr/>
        <w:t xml:space="preserve">Исследовать переходный процесс, протекающий в электрической цепи с постоянной ЭДС. Величина </w:t>
      </w:r>
      <w:r>
        <w:rPr>
          <w:i/>
          <w:lang w:val="en-US"/>
        </w:rPr>
        <w:t>E</w:t>
      </w:r>
      <w:r>
        <w:rPr/>
        <w:t xml:space="preserve"> и параметры всех элементов цепи заданы в таблице 1. Схема цепи приведена на рисунке (см. приложение 1) .</w:t>
        <w:br/>
        <w:t>В процессе исследова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28"/>
        <w:ind w:left="1080" w:right="284" w:hanging="420"/>
        <w:jc w:val="both"/>
        <w:rPr/>
      </w:pPr>
      <w:r>
        <w:rPr/>
        <w:t>Выполнить качественный анализ токов всех ветвей  и напряжений на реактивных элементах исследуемой цепи, в продолжение всего переходного процесса. Построить графики токов всех ветвей  и напряжений на реактивных элементах исследуемой цепи, на которых участки, соответствующие переходному режиму, показать качественно (не претендуя на соответствие этого участка графика его истинному виду, а числовых значений изображаемого параметра их истинным значения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284" w:hanging="420"/>
        <w:jc w:val="both"/>
        <w:rPr/>
      </w:pPr>
      <w:r>
        <w:rPr/>
        <w:t>Классическим методом найти аналитические выражения, характеризующие изменения во времени мгновенных значений тока и напряжения конденс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284" w:hanging="420"/>
        <w:jc w:val="both"/>
        <w:rPr/>
      </w:pPr>
      <w:r>
        <w:rPr/>
        <w:t>Выполнить предыдущее задание операторным мето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284" w:hanging="420"/>
        <w:jc w:val="both"/>
        <w:rPr/>
      </w:pPr>
      <w:r>
        <w:rPr/>
        <w:t>Используя полученные в заданиях 1.2 и 1.3 аналитические выражения изменения мгновенных значений тока и напряжения конденсатора во время переходного процесса, построить количественные графики изменения этих величин на интервале 5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. где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 =  – 1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(соответственно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– наименьший по модулю корень характеристического уравне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8"/>
        <w:ind w:left="1080" w:right="284" w:hanging="420"/>
        <w:jc w:val="both"/>
        <w:rPr/>
      </w:pPr>
      <w:r>
        <w:rPr>
          <w:spacing w:val="-4"/>
        </w:rPr>
        <w:t xml:space="preserve">Создать виртуальную компьютерную модель исследуемой цепи в среде </w:t>
      </w:r>
      <w:r>
        <w:rPr>
          <w:spacing w:val="-4"/>
          <w:lang w:val="en-US"/>
        </w:rPr>
        <w:t>Qucs</w:t>
      </w:r>
      <w:r>
        <w:rPr>
          <w:spacing w:val="-4"/>
        </w:rPr>
        <w:t>, исследовав ее работу в режиме анализа, получить графики изменения во времени мгновенных значений тока и напряжения конденсатора, рассчитанные в заданиях 1.2 и 1.3.</w:t>
      </w:r>
    </w:p>
    <w:p>
      <w:pPr>
        <w:pStyle w:val="Normal"/>
        <w:spacing w:lineRule="auto" w:line="228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right="168" w:hanging="0"/>
        <w:jc w:val="right"/>
        <w:rPr/>
      </w:pPr>
      <w:r>
        <w:rPr/>
        <w:t>Таблица 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"/>
        <w:gridCol w:w="650"/>
        <w:gridCol w:w="649"/>
        <w:gridCol w:w="661"/>
        <w:gridCol w:w="661"/>
        <w:gridCol w:w="649"/>
        <w:gridCol w:w="661"/>
        <w:gridCol w:w="661"/>
        <w:gridCol w:w="661"/>
        <w:gridCol w:w="66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следняя цифра </w:t>
              <w:br/>
              <w:t>номера вариа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/>
              <w:t>, мк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/>
              <w:t>, 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/>
      </w:pPr>
      <w:r>
        <w:rPr>
          <w:sz w:val="22"/>
          <w:szCs w:val="22"/>
        </w:rPr>
        <w:t xml:space="preserve">УКАЗАНИЕ: При выполнении заданий использовать современные программно-аппаратные средства </w:t>
      </w:r>
      <w:r>
        <w:rPr>
          <w:sz w:val="22"/>
          <w:szCs w:val="22"/>
          <w:lang w:val="en-US"/>
        </w:rPr>
        <w:t>Scil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ucs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left="113" w:right="113" w:firstLine="624"/>
        <w:rPr/>
      </w:pPr>
      <w:r>
        <w:rPr>
          <w:sz w:val="22"/>
          <w:szCs w:val="22"/>
        </w:rPr>
        <w:t>Все этапы выполнения РГЗ подробно рассмотрены в учебном пособии: Н.В. Каценельсон. Переходные процессы в линейных электрических цепях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/Учеб. пособ. Для спец. 1809 «Электрооборудование и автоматика судов». Мурманск.: МВИМУ. 1991.  </w:t>
      </w:r>
    </w:p>
    <w:p>
      <w:pPr>
        <w:pStyle w:val="Normal"/>
        <w:spacing w:lineRule="auto" w:line="228"/>
        <w:ind w:left="113" w:right="113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дачи задания: </w:t>
        <w:tab/>
        <w:t>12.09.2015 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защиты РГЗ: </w:t>
        <w:tab/>
        <w:tab/>
        <w:t>31.10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ЦЕПИ И ПАРАМЕТРЫ ЕЕ ЭЛЕМЕНТОВ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b/>
          <w:spacing w:val="-6"/>
          <w:sz w:val="28"/>
          <w:szCs w:val="28"/>
        </w:rPr>
        <w:t xml:space="preserve">3. КАЧЕСТВЕННЫЙ АНАЛИЗ ТОКОВ ВЕТВЕЙ  И НАПРЯЖЕНИЙ </w:t>
        <w:br/>
      </w:r>
      <w:r>
        <w:rPr>
          <w:b/>
          <w:sz w:val="28"/>
          <w:szCs w:val="28"/>
        </w:rPr>
        <w:t xml:space="preserve">НА РЕАКТИВНЫХ ЭЛЕМЕНТАХ ИССЛЕДУЕМОЙ ЛЭЦ </w:t>
        <w:br/>
        <w:t>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1. Анализ установившегося докоммутационного режима работы исследуемой цепи и числовых значений токов и напряжений ее элементов, непосредственно перед коммутацией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1. 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2. Математическая модель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1.4. Компьютерное моделирование установившегося докоммутационного режима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, непосредственно перед коммутацией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2. Анализ работы исследуемой ЛЭЦ и числовых значений токов и напряжений ее элементов, непосредственно после коммутации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1. 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2. Математическая модель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4. 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, непосредственно после коммутации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3. Анализ установившегося послекоммутационного режима работы исследуемой ЛЭЦ и числовых значений токов и напряжений ее элементов по завершению ПП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3.1. Расчетная схема замещения работы исследуемой ЛЭЦ в момент </w:t>
        <w:br/>
        <w:t xml:space="preserve">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2. Математическая модель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4. 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 для установившегося послекоммутационного режима ее работы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3.4. Графическое представление результатов качественного анализа токов и напряжений накопителей энергии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ПП В ИССЛЕДУЕМОЙ ЛЭЦ КЛАССИЧЕСКИМ МЕТОДОМ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1. Определение показателей затухания экспонент свободных составляющих токов и напряжений ПП, на основе характеристического уравнения, полученного с помощью определителя алгебраизованной системы уравнений математической модели, составленной для свободных составляющих токов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1.1. Послекоммутационная схема замещения для свободных составляющих токов и напряжений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2. Интегрально-дифференциальная математическая модель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2. Алгебраизованная форма интегрально-дифференциальной математической модели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3. Характеристическое уравнение на основе главного определителя алгебраизованной формы системы интегрально-дифференциальных уравнений, составляющих математическую модель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1.4. Приведение характеристического уравнения к стандартному виду и вычисление показателей затухания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2. Определение показателей затухания экспонент свободных составляющих токов и напряжений ПП, с помощью характеристического уравнения, полученного методом комплексного входного сопротивления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1. Комплексная послекоммутационная схема замещения для свободных составляющих токов и напряжений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2.2. Характеристическое уравнение на основе комплексной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3. Приведение характеристического уравнения к стандартному виду и вычисление показателей затухания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4. Вычисление постоянных времени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3. Расчет постоянных интегрирования экспонент свободных составляющих токов и напряжений ПП для накопителей энергии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1. Общий вид аналитического выражения тока катушки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2. Аналитическое выражение напряжения на катушке в продолжение ПП, полученное на основе выражения тока катушки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3.3. Математическая 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и постоянные интегрирования свободных составляющих тока и напряжения катушки, полученные в среде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5. Общий вид аналитического выражения напряжения конденсатора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>4.3.6. Аналитическое выражение тока конденсатора в продолжение ПП, полученное на основе выражения напряжения конденсатора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3.7. Математическая модель тока и напряжения конденсатора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3.8. </w:t>
      </w:r>
      <w:r>
        <w:rPr>
          <w:i/>
          <w:spacing w:val="-6"/>
          <w:sz w:val="28"/>
          <w:szCs w:val="28"/>
          <w:lang w:val="en-US"/>
        </w:rPr>
        <w:t>Scilab</w:t>
      </w:r>
      <w:r>
        <w:rPr>
          <w:spacing w:val="-6"/>
          <w:sz w:val="28"/>
          <w:szCs w:val="28"/>
        </w:rPr>
        <w:t xml:space="preserve">-модель тока и напряжения конденсатора исследуемой ЛЭЦ, для момента времени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 = 0</w:t>
      </w:r>
      <w:r>
        <w:rPr>
          <w:spacing w:val="-6"/>
          <w:sz w:val="28"/>
          <w:szCs w:val="28"/>
          <w:vertAlign w:val="subscript"/>
        </w:rPr>
        <w:t>+</w:t>
      </w:r>
      <w:r>
        <w:rPr>
          <w:spacing w:val="-6"/>
          <w:sz w:val="28"/>
          <w:szCs w:val="28"/>
        </w:rPr>
        <w:t xml:space="preserve">, и постоянные интегрирования свободных составляющих тока и напряжения конденсатора, полученные в среде </w:t>
      </w:r>
      <w:r>
        <w:rPr>
          <w:i/>
          <w:spacing w:val="-6"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4. Аналитические выражения тока и напряжения катушки, 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4.5. Аналитические выражения тока и напряжения конденсатора, </w:t>
        <w:br/>
        <w:t>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 xml:space="preserve">4.6. Графики тока и напряжения конденсатора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 xml:space="preserve">4.6. Графики тока и напряжения катушки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b/>
          <w:sz w:val="28"/>
          <w:szCs w:val="28"/>
        </w:rPr>
        <w:t xml:space="preserve">5. РАСЧЕТ ПП В ИССЛЕДУЕМОЙ ЛЭЦ </w:t>
        <w:br/>
        <w:t xml:space="preserve">ОПЕРАТОРНЫМ МЕТОДОМ   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1.  Операторная схема замещения исследуемой ЛЭЦ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2.  Расчет операторного изображения тока конденсатор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5.3.  Расчет оригинала от операторного изображения тока конденсатора, методом Хевисайда. Сравнение результатов расчетов, выполненных классическим и операторным методам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4.  Расчет операторного изображения напряжения на конденсаторе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5.5.  Расчет оригинала от операторного изображения напряжения на конденсаторе, методом Хевисайда. Сравнение результатов расчетов, выполненных классическим и операторным методам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СЛЕДОВАНИЕ ПП НА КОМПЬЮТЕРНОЙ МОДЕЛИ ЛЭЦ </w:t>
        <w:br/>
        <w:t>В СРЕДЕ QU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стапенков Дмитрий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ерекеля Андрей Вячеслав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исов Дмитр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уцкевич Евгений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Гулак Александр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рмаков Евгени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Зубцов Олег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Иванов Артем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авец Артем Вад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тилов Григор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авров Максим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устовойт Богдан Макси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Чижов Алексей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Normal"/>
        <w:ind w:right="689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ы исследуемых цепей для вариантов заданий РГЗ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27"/>
        <w:gridCol w:w="2449"/>
        <w:gridCol w:w="2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60" w:dyaOrig="2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3pt;height:58.55pt" filled="f" o:ole="">
                  <v:imagedata r:id="rId7" o:title=""/>
                </v:shape>
                <o:OLEObject Type="Embed" ProgID="" ShapeID="ole_rId6" DrawAspect="Content" ObjectID="_2137888737" r:id="rId6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95pt;height:59.55pt" filled="f" o:ole="">
                  <v:imagedata r:id="rId9" o:title=""/>
                </v:shape>
                <o:OLEObject Type="Embed" ProgID="" ShapeID="ole_rId8" DrawAspect="Content" ObjectID="_1709297219" r:id="rId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0" w:dyaOrig="28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75pt;height:61.75pt" filled="f" o:ole="">
                  <v:imagedata r:id="rId11" o:title=""/>
                </v:shape>
                <o:OLEObject Type="Embed" ProgID="" ShapeID="ole_rId10" DrawAspect="Content" ObjectID="_1660298728" r:id="rId1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4" w:dyaOrig="29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25pt;height:65pt" filled="f" o:ole="">
                  <v:imagedata r:id="rId13" o:title=""/>
                </v:shape>
                <o:OLEObject Type="Embed" ProgID="" ShapeID="ole_rId12" DrawAspect="Content" ObjectID="_668211443" r:id="rId1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60" w:dyaOrig="18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35pt;height:53.85pt" filled="f" o:ole="">
                  <v:imagedata r:id="rId15" o:title=""/>
                </v:shape>
                <o:OLEObject Type="Embed" ProgID="" ShapeID="ole_rId14" DrawAspect="Content" ObjectID="_589527469" r:id="rId1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90" w:dyaOrig="28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pt;height:55.4pt" filled="f" o:ole="">
                  <v:imagedata r:id="rId17" o:title=""/>
                </v:shape>
                <o:OLEObject Type="Embed" ProgID="" ShapeID="ole_rId16" DrawAspect="Content" ObjectID="_558107114" r:id="rId1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65" w:dyaOrig="28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05pt;height:54.6pt" filled="f" o:ole="">
                  <v:imagedata r:id="rId19" o:title=""/>
                </v:shape>
                <o:OLEObject Type="Embed" ProgID="" ShapeID="ole_rId18" DrawAspect="Content" ObjectID="_773682321" r:id="rId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.7pt;height:65.3pt" filled="f" o:ole="">
                  <v:imagedata r:id="rId21" o:title=""/>
                </v:shape>
                <o:OLEObject Type="Embed" ProgID="" ShapeID="ole_rId20" DrawAspect="Content" ObjectID="_1913139675" r:id="rId2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0" w:dyaOrig="1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2pt;height:60.4pt" filled="f" o:ole="">
                  <v:imagedata r:id="rId23" o:title=""/>
                </v:shape>
                <o:OLEObject Type="Embed" ProgID="" ShapeID="ole_rId22" DrawAspect="Content" ObjectID="_506802290" r:id="rId2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51" w:dyaOrig="21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45pt;height:62.05pt" filled="f" o:ole="">
                  <v:imagedata r:id="rId25" o:title=""/>
                </v:shape>
                <o:OLEObject Type="Embed" ProgID="" ShapeID="ole_rId24" DrawAspect="Content" ObjectID="_1324236314" r:id="rId2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60" w:dyaOrig="2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.85pt;height:64.25pt" filled="f" o:ole="">
                  <v:imagedata r:id="rId27" o:title=""/>
                </v:shape>
                <o:OLEObject Type="Embed" ProgID="" ShapeID="ole_rId26" DrawAspect="Content" ObjectID="_381372475" r:id="rId2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36" w:dyaOrig="31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.85pt;height:65.35pt" filled="f" o:ole="">
                  <v:imagedata r:id="rId29" o:title=""/>
                </v:shape>
                <o:OLEObject Type="Embed" ProgID="" ShapeID="ole_rId28" DrawAspect="Content" ObjectID="_128292445" r:id="rId2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39" w:dyaOrig="22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.95pt;height:58.05pt" filled="f" o:ole="">
                  <v:imagedata r:id="rId31" o:title=""/>
                </v:shape>
                <o:OLEObject Type="Embed" ProgID="" ShapeID="ole_rId30" DrawAspect="Content" ObjectID="_567760999" r:id="rId3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88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65pt;height:64.85pt" filled="f" o:ole="">
                  <v:imagedata r:id="rId33" o:title=""/>
                </v:shape>
                <o:OLEObject Type="Embed" ProgID="" ShapeID="ole_rId32" DrawAspect="Content" ObjectID="_1887664127" r:id="rId3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84" w:dyaOrig="28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.65pt;height:70.3pt" filled="f" o:ole="">
                  <v:imagedata r:id="rId35" o:title=""/>
                </v:shape>
                <o:OLEObject Type="Embed" ProgID="" ShapeID="ole_rId34" DrawAspect="Content" ObjectID="_783132348" r:id="rId3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0" w:dyaOrig="2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.9pt;height:69.65pt" filled="f" o:ole="">
                  <v:imagedata r:id="rId37" o:title=""/>
                </v:shape>
                <o:OLEObject Type="Embed" ProgID="" ShapeID="ole_rId36" DrawAspect="Content" ObjectID="_1611119340" r:id="rId3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12" w:dyaOrig="21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55pt;height:63.05pt" filled="f" o:ole="">
                  <v:imagedata r:id="rId39" o:title=""/>
                </v:shape>
                <o:OLEObject Type="Embed" ProgID="" ShapeID="ole_rId38" DrawAspect="Content" ObjectID="_138141948" r:id="rId3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54" w:dyaOrig="28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.5pt;height:72.8pt" filled="f" o:ole="">
                  <v:imagedata r:id="rId41" o:title=""/>
                </v:shape>
                <o:OLEObject Type="Embed" ProgID="" ShapeID="ole_rId40" DrawAspect="Content" ObjectID="_1671614864" r:id="rId4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4" w:dyaOrig="29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72.4pt" filled="f" o:ole="">
                  <v:imagedata r:id="rId43" o:title=""/>
                </v:shape>
                <o:OLEObject Type="Embed" ProgID="" ShapeID="ole_rId42" DrawAspect="Content" ObjectID="_558964229" r:id="rId4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26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.7pt;height:66.05pt" filled="f" o:ole="">
                  <v:imagedata r:id="rId45" o:title=""/>
                </v:shape>
                <o:OLEObject Type="Embed" ProgID="" ShapeID="ole_rId44" DrawAspect="Content" ObjectID="_486959096" r:id="rId4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  <w:t>Э-331.МИ МГТУ. 2015.ТОЭ.В-хх. РГЗ-5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</w:rPr>
          </w:pPr>
          <w:r>
            <w:rPr>
              <w:rFonts w:cs="Arial" w:ascii="Arial" w:hAnsi="Arial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№</w:t>
          </w:r>
          <w:r>
            <w:rPr>
              <w:rFonts w:eastAsia="Arial"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8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8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</w:rPr>
          </w:pPr>
          <w:r>
            <w:rPr>
              <w:rFonts w:cs="Arial" w:ascii="Arial" w:hAnsi="Arial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Arial" w:hAnsi="Arial" w:cs="Arial"/>
              <w:i/>
              <w:i/>
              <w:sz w:val="19"/>
              <w:szCs w:val="19"/>
            </w:rPr>
          </w:pPr>
          <w:r>
            <w:rPr>
              <w:rFonts w:cs="Arial" w:ascii="Arial" w:hAnsi="Arial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  <w:szCs w:val="19"/>
            </w:rPr>
          </w:pPr>
          <w:r>
            <w:rPr>
              <w:rFonts w:cs="Arial" w:ascii="Arial" w:hAnsi="Arial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Arial" w:hAnsi="Arial" w:cs="Arial"/>
              <w:i/>
              <w:i/>
              <w:spacing w:val="-12"/>
              <w:sz w:val="26"/>
              <w:szCs w:val="26"/>
            </w:rPr>
          </w:pPr>
          <w:r>
            <w:rPr>
              <w:rFonts w:cs="Arial" w:ascii="Arial" w:hAnsi="Arial"/>
              <w:i/>
              <w:spacing w:val="-12"/>
              <w:szCs w:val="26"/>
            </w:rPr>
            <w:t xml:space="preserve">ИССЛЕДОВАНИЕ </w:t>
            <w:br/>
            <w:t xml:space="preserve">ПЕРЕХОДНЫХ ПРОЦЕССОВ В ЛИНЕЙНЫХ </w:t>
            <w:br/>
            <w:t>ЭЛЕКТРИЧЕСКИХ ЦЕПЯХ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pacing w:val="-6"/>
              <w:sz w:val="18"/>
            </w:rPr>
          </w:pPr>
          <w:r>
            <w:rPr>
              <w:rFonts w:cs="Arial" w:ascii="Arial" w:hAnsi="Arial"/>
              <w:i/>
              <w:szCs w:val="26"/>
            </w:rPr>
            <w:t>Э-331.МИ МГТУ. 2015.ТОЭ.В-хх. РГЗ-5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  <w:szCs w:val="32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9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№</w:t>
          </w:r>
          <w:r>
            <w:rPr>
              <w:rFonts w:eastAsia="Arial"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8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8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  <w:szCs w:val="32"/>
            </w:rPr>
          </w:pPr>
          <w:r>
            <w:rPr>
              <w:rFonts w:cs="Arial" w:ascii="Arial" w:hAnsi="Arial"/>
              <w:i/>
              <w:sz w:val="18"/>
              <w:szCs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5:00Z</dcterms:created>
  <dc:creator>Шиян А.Ф.</dc:creator>
  <dc:description/>
  <dc:language>en-US</dc:language>
  <cp:lastModifiedBy>ADMIN-P4</cp:lastModifiedBy>
  <dcterms:modified xsi:type="dcterms:W3CDTF">2015-10-09T19:07:00Z</dcterms:modified>
  <cp:revision>10</cp:revision>
  <dc:subject/>
  <dc:title/>
</cp:coreProperties>
</file>