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2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ециальность</w:t>
        <w:br/>
      </w:r>
      <w:r>
        <w:rPr>
          <w:b/>
          <w:spacing w:val="18"/>
          <w:sz w:val="26"/>
          <w:szCs w:val="26"/>
          <w:u w:val="single"/>
        </w:rPr>
        <w:t xml:space="preserve">180407.65 «Эксплуатация судового электрооборудования </w:t>
        <w:br/>
        <w:t>и средств автоматики»</w:t>
      </w:r>
    </w:p>
    <w:p>
      <w:pPr>
        <w:pStyle w:val="Normal"/>
        <w:spacing w:lineRule="auto" w:line="360"/>
        <w:ind w:left="1700" w:hanging="1200"/>
        <w:rPr/>
      </w:pPr>
      <w:r>
        <w:rPr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 xml:space="preserve">«Расчет цепей синусоидального тока </w:t>
        <w:br/>
        <w:t>с магнитно-связанными катушк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Эу-13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Задание выдано 07.04.2014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>
          <w:sz w:val="28"/>
        </w:rPr>
      </w:pPr>
      <w:r>
        <w:rPr>
          <w:sz w:val="28"/>
        </w:rPr>
        <w:t>Срок сдачи</w:t>
        <w:tab/>
        <w:t>19.04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Курсант группы Эу-131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>
          <w:sz w:val="28"/>
          <w:szCs w:val="28"/>
        </w:rPr>
      </w:pPr>
      <w:r>
        <w:rPr>
          <w:sz w:val="28"/>
          <w:szCs w:val="28"/>
        </w:rPr>
        <w:t>Сдал: «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Содержание задания   . . . . . . . . . . . . . . . . . . . . . . . . . . . . . . . . . . . . . . . . . . . . . . . . . . . .3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Схема электрической цепи  . . . . . . . . . . . . . . . . . . . . . . . . . . . . . . . . . . . .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Математическая модель ЛЭЦ основанная на законах Кирхгофа  . . . . .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Система уравнений для расчета токов ветвей ЛЭЦ методом контурных токов 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Расчетная схема замещения исследуемой ЛЭЦ после «развязывания» магнитно-связанных катушек   . . . . . . . . . . . . . . . . . . . . . . . . . . . . . . . . . . . . . . . . . .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Расчет исследуемой ЛЭЦ символическим методом   . . . . . . . . . . . . . . .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>
                <w:spacing w:val="-6"/>
              </w:rPr>
              <w:t xml:space="preserve">Скриншот компьютерной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-модели анализируемой цепи, </w:t>
              <w:br/>
              <w:t xml:space="preserve">с результатами ее работы   </w:t>
            </w:r>
            <w:r>
              <w:rPr/>
              <w:t>. . . . . . . . . . . . . . . . . . . . . . . . . . . . . . . . . . . . . .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 xml:space="preserve">Расчет показаний ваттметра  . . . . . . . . . . . . . . . . . . . . . . . . . . . . . . . . . . . . . . . . . . . . . . . 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Таблица сравнения результатов расчетов и компьютерного анализа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Топографические диаграммы контуров цепи, совмещенные с векторными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 xml:space="preserve">Баланс мощностей  . . . . . . . . . . . . . . . . . . . . . . . . . . . . . . . . . . . . . . . . . . . . . . . . . . . . . . . 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Круговая диаграмма тока исследуемого реактивного элемента цепи   . . . . . . . . . . . . .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-57" w:hanging="360"/>
              <w:rPr/>
            </w:pPr>
            <w:r>
              <w:rPr/>
              <w:t>График изменения модуля тока в исследуемой ветви  . . . . . . . . . . . . . . . . . . . . . . . . .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spacing w:lineRule="auto" w:line="216"/>
        <w:ind w:right="113" w:firstLine="453"/>
        <w:jc w:val="both"/>
        <w:rPr/>
      </w:pPr>
      <w:r>
        <w:rPr/>
        <w:t xml:space="preserve">Исследовать ЛЭЦ синусоидального тока, работающую в установившемся режиме. Обобщенная для всех вариантов заданий схема цепи приведена на рис.1. На этой схеме токовая катушка ваттметра включена в первую ветвь, а выводы катушки напряжения </w:t>
        <w:br/>
        <w:t>(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) следует подключить к точкам схемы, в соответствии с указаниями табл. 1 для конкретного варианта. </w:t>
      </w:r>
    </w:p>
    <w:p>
      <w:pPr>
        <w:pStyle w:val="Normal"/>
        <w:spacing w:lineRule="auto" w:line="216"/>
        <w:ind w:right="113" w:firstLine="453"/>
        <w:jc w:val="both"/>
        <w:rPr/>
      </w:pPr>
      <w:r>
        <w:rPr>
          <w:spacing w:val="-2"/>
        </w:rPr>
        <w:t xml:space="preserve">В каждую из ветвей цепи включено комплексное сопротивление </w:t>
      </w:r>
      <w:r>
        <w:rPr>
          <w:b/>
          <w:i/>
          <w:spacing w:val="-2"/>
          <w:u w:val="single"/>
          <w:lang w:val="en-US"/>
        </w:rPr>
        <w:t>Z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= (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</w:t>
      </w:r>
      <w:r>
        <w:rPr>
          <w:spacing w:val="-2"/>
        </w:rPr>
        <w:t xml:space="preserve"> </w:t>
      </w:r>
      <w:r>
        <w:rPr>
          <w:i/>
          <w:spacing w:val="-2"/>
          <w:sz w:val="22"/>
          <w:szCs w:val="22"/>
          <w:lang w:val="en-US"/>
        </w:rPr>
        <w:t>jX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) и идеальная катушка индуктивностью </w:t>
      </w:r>
      <w:r>
        <w:rPr>
          <w:b/>
          <w:i/>
          <w:spacing w:val="-2"/>
          <w:lang w:val="en-US"/>
        </w:rPr>
        <w:t>L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, с номером ветви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. Значения индуктивностей: </w:t>
        <w:br/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0,8 Гн; </w:t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0,6 Гн;  </w:t>
      </w:r>
      <w:r>
        <w:rPr>
          <w:b/>
          <w:i/>
          <w:spacing w:val="-2"/>
          <w:lang w:val="en-US"/>
        </w:rPr>
        <w:t>L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= 0,7 Гн. Две из этих катушек связаны индуктивно. Коэффициент взаимной индукции </w:t>
      </w:r>
      <w:r>
        <w:rPr>
          <w:b/>
          <w:i/>
          <w:spacing w:val="-2"/>
          <w:lang w:val="en-US"/>
        </w:rPr>
        <w:t>M</w:t>
      </w:r>
      <w:r>
        <w:rPr>
          <w:i/>
          <w:spacing w:val="-2"/>
          <w:vertAlign w:val="subscript"/>
          <w:lang w:val="en-US"/>
        </w:rPr>
        <w:t>km</w:t>
      </w:r>
      <w:r>
        <w:rPr>
          <w:spacing w:val="-2"/>
        </w:rPr>
        <w:t xml:space="preserve">  задан в табл. 1 (</w:t>
      </w:r>
      <w:r>
        <w:rPr>
          <w:i/>
          <w:spacing w:val="-2"/>
          <w:lang w:val="en-US"/>
        </w:rPr>
        <w:t>k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 – индексы магнитно-связанных катушек). Значения сопротивлений </w:t>
      </w:r>
      <w:r>
        <w:rPr>
          <w:i/>
          <w:spacing w:val="-2"/>
          <w:sz w:val="22"/>
          <w:szCs w:val="22"/>
          <w:lang w:val="en-US"/>
        </w:rPr>
        <w:t>R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и  </w:t>
      </w:r>
      <w:r>
        <w:rPr>
          <w:i/>
          <w:spacing w:val="-2"/>
          <w:sz w:val="22"/>
          <w:szCs w:val="22"/>
          <w:lang w:val="en-US"/>
        </w:rPr>
        <w:t>jX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 заданы в таблице вариантов (табл. 1).Комплексы ЭДС рассчитать по формулам: </w:t>
      </w:r>
      <w:r>
        <w:rPr>
          <w:b/>
          <w:i/>
          <w:spacing w:val="-2"/>
        </w:rPr>
        <w:t>Ė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= 50 + </w:t>
      </w:r>
      <w:r>
        <w:rPr>
          <w:i/>
          <w:spacing w:val="-2"/>
          <w:lang w:val="en-US"/>
        </w:rPr>
        <w:t>j</w:t>
      </w:r>
      <w:r>
        <w:rPr>
          <w:spacing w:val="-2"/>
        </w:rPr>
        <w:t>25 (–1</w:t>
      </w:r>
      <w:r>
        <w:rPr>
          <w:i/>
          <w:spacing w:val="-2"/>
          <w:vertAlign w:val="superscript"/>
          <w:lang w:val="en-US"/>
        </w:rPr>
        <w:t>N</w:t>
      </w:r>
      <w:r>
        <w:rPr>
          <w:spacing w:val="-2"/>
        </w:rPr>
        <w:t xml:space="preserve">)  и </w:t>
      </w:r>
      <w:r>
        <w:rPr>
          <w:b/>
          <w:i/>
          <w:spacing w:val="-2"/>
        </w:rPr>
        <w:t>Ė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= 20 +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j</w:t>
      </w:r>
      <w:r>
        <w:rPr>
          <w:spacing w:val="-2"/>
        </w:rPr>
        <w:t xml:space="preserve">(10 – </w:t>
      </w:r>
      <w:r>
        <w:rPr>
          <w:i/>
          <w:spacing w:val="-2"/>
          <w:lang w:val="en-US"/>
        </w:rPr>
        <w:t>N</w:t>
      </w:r>
      <w:r>
        <w:rPr/>
        <w:t>).</w:t>
      </w:r>
    </w:p>
    <w:tbl>
      <w:tblPr>
        <w:tblW w:w="9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03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16"/>
              <w:ind w:left="284" w:right="113" w:hanging="0"/>
              <w:rPr/>
            </w:pPr>
            <w:r>
              <w:rPr/>
              <w:t xml:space="preserve">В процессе исследования необходим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284" w:right="113" w:hanging="300"/>
              <w:jc w:val="both"/>
              <w:rPr/>
            </w:pPr>
            <w:r>
              <w:rPr/>
              <w:t>Проанализировав задание изобразить схему электрической цепи для своего вариа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284" w:right="113" w:hanging="300"/>
              <w:jc w:val="both"/>
              <w:rPr/>
            </w:pPr>
            <w:r>
              <w:rPr>
                <w:spacing w:val="-6"/>
              </w:rPr>
              <w:t xml:space="preserve">На основании законов Кирхгофа с учетом магнитных связей катушек составить </w:t>
            </w:r>
            <w:r>
              <w:rPr/>
              <w:t>математическую модель исследуемой ЛЭЦ</w:t>
            </w:r>
            <w:r>
              <w:rPr>
                <w:spacing w:val="-6"/>
              </w:rPr>
              <w:t xml:space="preserve">, записав ее уравнения в двух формах: </w:t>
            </w:r>
            <w:r>
              <w:rPr>
                <w:i/>
                <w:spacing w:val="-6"/>
              </w:rPr>
              <w:t>а</w:t>
            </w:r>
            <w:r>
              <w:rPr>
                <w:spacing w:val="-6"/>
              </w:rPr>
              <w:t xml:space="preserve">) дифференциальной; </w:t>
            </w:r>
            <w:r>
              <w:rPr>
                <w:i/>
                <w:spacing w:val="-6"/>
              </w:rPr>
              <w:t>б</w:t>
            </w:r>
            <w:r>
              <w:rPr>
                <w:spacing w:val="-6"/>
              </w:rPr>
              <w:t>) символической. Решать ее не обязательн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284" w:right="113" w:hanging="300"/>
              <w:jc w:val="both"/>
              <w:rPr/>
            </w:pPr>
            <w:r>
              <w:rPr/>
              <w:t>С учетом магнитных связей катушек составить в символической форме систему уравнений для расчета токов цепи методом контурных токов (решать ее не обязательно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284" w:right="113" w:hanging="300"/>
              <w:jc w:val="both"/>
              <w:rPr/>
            </w:pPr>
            <w:r>
              <w:rPr/>
              <w:t xml:space="preserve"> </w:t>
            </w:r>
            <w:r>
              <w:rPr/>
              <w:t>«Развязать» магнитно-связанные катушки, изобразить полученную схему замещения. Рассчитать эту цепь символическим методом. Записать выражение для мгновенного значения тока 3 ветви. Найти показания ваттмет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5" w:leader="none"/>
              </w:tabs>
              <w:spacing w:lineRule="auto" w:line="216"/>
              <w:ind w:left="284" w:right="113" w:hanging="300"/>
              <w:jc w:val="both"/>
              <w:rPr/>
            </w:pPr>
            <w:r>
              <w:rPr>
                <w:spacing w:val="-6"/>
              </w:rPr>
              <w:t xml:space="preserve">Создать виртуальную компьютерную </w:t>
            </w:r>
            <w:r>
              <w:rPr>
                <w:spacing w:val="-6"/>
                <w:lang w:val="en-US"/>
              </w:rPr>
              <w:t>Qucs</w:t>
            </w:r>
            <w:r>
              <w:rPr>
                <w:spacing w:val="-6"/>
              </w:rPr>
              <w:t>-модель анализируемой цепи и, исследовав ее работу, найти токи ветвей и потенциалы узлов (копию экрана с результатами моделирования привести в данной работе).</w:t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pacing w:lineRule="auto" w:line="216"/>
              <w:ind w:left="284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644650" cy="2501900"/>
                  <wp:effectExtent l="0" t="0" r="0" b="0"/>
                  <wp:docPr id="3" name="РГЗ-2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ГЗ-2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ind w:left="284" w:right="113" w:hanging="0"/>
              <w:jc w:val="center"/>
              <w:rPr/>
            </w:pPr>
            <w:r>
              <w:rPr/>
              <w:t>Рис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16"/>
        <w:ind w:left="284" w:right="113" w:hanging="301"/>
        <w:jc w:val="both"/>
        <w:rPr/>
      </w:pPr>
      <w:r>
        <w:rPr/>
        <w:t xml:space="preserve">Результаты компьютерного анализа и аналитического расчета токов и напряжений записать в таблицу и сравнить между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16"/>
        <w:ind w:left="284" w:right="113" w:hanging="301"/>
        <w:jc w:val="both"/>
        <w:rPr/>
      </w:pPr>
      <w:r>
        <w:rPr/>
        <w:t>Построить топографическую диаграмму, совмещенную с векторной, для двух произвольно выбранных электрических конту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16"/>
        <w:ind w:left="284" w:right="113" w:hanging="301"/>
        <w:jc w:val="both"/>
        <w:rPr/>
      </w:pPr>
      <w:r>
        <w:rPr/>
        <w:t xml:space="preserve">Составить баланс мощностей в исходной схеме. Вычислив комплекс суммарной мощности, генерируемой всеми источниками цепи, и суммарную мощность, потребляемую всеми участками цепи, еще раз убедиться в правильности решения зада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16"/>
        <w:ind w:left="284" w:right="113" w:hanging="301"/>
        <w:jc w:val="both"/>
        <w:rPr/>
      </w:pPr>
      <w:r>
        <w:rPr/>
        <w:t>Включить последовательно с элементом цепи, сопротивление которого в табл. 1 отмечено звездочкой, резистор сопротивлением 100 Ом и конденсатор. Построить круговую диаграмму для тока конденсатора. Считать, что модуль сопротивления конденсатора изменяется от 0 до ∞. Пользуясь круговой диаграммой, построить график изменения модуля тока в исследуемой ветви в зависимости от модуля изменяемого сопротивления.</w:t>
      </w:r>
    </w:p>
    <w:p>
      <w:pPr>
        <w:pStyle w:val="Normal"/>
        <w:spacing w:lineRule="auto" w:line="216" w:before="12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93"/>
        <w:gridCol w:w="683"/>
        <w:gridCol w:w="682"/>
        <w:gridCol w:w="674"/>
        <w:gridCol w:w="683"/>
        <w:gridCol w:w="683"/>
        <w:gridCol w:w="674"/>
        <w:gridCol w:w="682"/>
        <w:gridCol w:w="682"/>
        <w:gridCol w:w="683"/>
        <w:gridCol w:w="682"/>
      </w:tblGrid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для подключения проводн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</w:t>
              <w:br/>
              <w:t>сопротивления, 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0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X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5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эффициент </w:t>
              <w:br/>
              <w:t>взаимоиндукции, Г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/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следняя цифра </w:t>
              <w:br/>
              <w:t>номера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</w:t>
              <w:br/>
              <w:t>сопротивления, 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823" w:leader="none"/>
        </w:tabs>
        <w:spacing w:before="120" w:after="120"/>
        <w:ind w:left="1440" w:right="170" w:hanging="108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ЗАДАНИЕ ДЛЯ ВАРИАНТА № </w:t>
      </w:r>
    </w:p>
    <w:p>
      <w:pPr>
        <w:pStyle w:val="Normal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рудинин Игорь Валерье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глов Григо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>Лихачев Сергей Иван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>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 xml:space="preserve">Рубан Роман Владими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  <w:lang w:eastAsia="en-US"/>
              </w:rPr>
              <w:t>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Никита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</w:t>
            </w:r>
          </w:p>
        </w:tc>
      </w:tr>
    </w:tbl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у-131.МА МГТУ. 2014.ТОЭ.В-хх. РГЗ-2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 xml:space="preserve">РАСЧЕТ ЦЕПЕЙ </w:t>
            <w:br/>
            <w:t xml:space="preserve">СИНУСОИДАЛЬНОГО ТОКА С МАГНИТНО-СВЯЗАННЫМИ </w:t>
            <w:br/>
            <w:t>КАТУШКАМИ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Эу-131.МА МГТУ. 2014.ТОЭ.В-хх. РГЗ-2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9765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7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54:00Z</dcterms:created>
  <dc:creator>ADMIN-P4</dc:creator>
  <dc:description/>
  <cp:keywords/>
  <dc:language>en-US</dc:language>
  <cp:lastModifiedBy>ADMIN-P4</cp:lastModifiedBy>
  <dcterms:modified xsi:type="dcterms:W3CDTF">2014-05-20T04:31:00Z</dcterms:modified>
  <cp:revision>4</cp:revision>
  <dc:subject/>
  <dc:title/>
</cp:coreProperties>
</file>